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ELENCO RAGIONATO DELLE POLITICHE  E DELLE AZIONI COMPRESE NEL P.A.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 1 . Qualità urbana e politica urbanistica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umentare la dotazione di alloggi per affitto e vendita a prezzi equi a giovani copp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CER renda disponibili alloggi per redditi medio-bas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 nuovi interventi devono assicurare adeguate dotazioni di servizi pubblici e verde e devono contribuire a superare il deficit esistente a tale riguar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 nuovi interventi devono rendere disponibili risorse per un ammodernamento del patrimonio pubblico di E.R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gliere tutte le occasioni tramite i pareri che il Quartiere rend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Seguire da vicino l’iter del nuovo Piano Strutturale Comunal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ordinare e dare voce ai diversi Comitati esistent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ntatti con ACER e con terziario avanzato esistente in Quartiere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  2 – A. 3 – A. 4. Assegnazioni e cambi alloggi E.R.P. – Ristrutturazioni E.R.P. – Rispetto regole convivenza in alloggi AC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fluire sulle assegnazioni secondo gradu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fluire sulle assegnazioni casi gravi ed emergenti e sul nuovo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fluire sull’applicazione dei criteri ACER sulle mo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omuovere l’installazione di ascensori nei palazzi ACER con 4 pi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tervenire nelle ristrutturazioni (Vezza, Beroaldo) allo scopo di farne occasione di riequilibrio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ensimento situazioni esistenti attraverso Servizio Mediatori di comunità (con sched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ogetto d’intervento consegu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emere su ACER perché assuma e svolga il suo ruolo di amminist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hiedere ad ACER (Ufficio gestione) una maggiore presenza (referente) sul terri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cidere sulla stesura del nuovo regolamento da parte del Comu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prendere rapporti con Ufficio cas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prendere rapporti con ACER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mpostare il lavoro con il Servizio Mediatori di comunità e con i servizi sociosanitari di territo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. 5 – A. 7 – A. 8 Centro Europa – Viale Repubblica – Covo Casal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eguire le situazioni e premere per rapide ed adeguate solu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involgere Comitat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ntatti con AUSL, ACER e costruttor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. 6 Charlie Parker ed altri giardini (Magazzari ecc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omuovere maggiore presenza sul territorio (Cittadini, Assistenti civici ecc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Vedi anche C.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. 9 Problemi ambient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erifica costante della situazione e del rispetto degli impegn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involgere Comitat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ntatti con Comune, Autostrade ec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. 10 Ex-Ada Neg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Esaminare le diverse possibilità intraviste (ViceSindaco – Caritas ecc) e scegliere per quella/e che meglio garantiscono, dal punto di vista gestionale, un pieno recupero della situ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romuovere incontro operativo confrontandosi poi con  i cittadini (Parrocchia, La fattoria ecc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. VAR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ia della Campa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tlas via de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ondominio via Pezza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. 1 Prostituzione Etilismo e Tossicodipenden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ffrontare le problematiche in incontro specifico, anche alla luce delle altre esperienze cittadi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Coinvolgere i volontari oltre ai serviz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. 2 – B. 3 -  B. 4 Integrazione sociale al Pilast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Nei condomini (Vedi A.4 con Mediatori di comunità, cittadini interessati, operatori incaricati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Nella scuola (verifica risultati incarico, Coortes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Extrascuola (adolescenti – verifica risultati incarichi, progetto di socializzazione dei Mediatori di comunità, altre situazioni di adolescenti: Magazzari, ecc., 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rganizzare incontri specifici di verifica con gli operatori interessati e con le organizzazioni del territo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. 1 Coordinamento serviz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edere se è necessario formalizzar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Eventuale utilizzo di protocollo d’intesa da confrontare con i serviz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. 2 Solidarietà ed autoaiu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ttivazione del Forum civico delle Associ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ollegamento con Banca del tempo e sportello sicurezza (punto di ascolto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ncontro Associazioni per discutere ipotesi di regola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. 3 Sportello sicurezz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Tempistica per sistemazione adegu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inergia con UR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Funzione “punto di ascolto” e “attivazione rete”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Una volta chiarite le condizioni logistiche riprendere contatti con Settore Sicurezza per definire modalità di lavoro e funzio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. 4 Vigile di Quartiere (o di prossimità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apire bene possibilità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ollegamento con Assistenti civic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enere i contatti con l’Amministrazione per verificare concrete possibilità e ruolo del Quartie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O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l documento specifica, progetto per progetto, i contatti da riprendere e le modalità organizzative di massima da assume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Le associazioni aderenti al Forum cureranno i diversi progetti secondo le rispettive possibilità e sensibilità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2</Characters>
  <CharactersWithSpaces>3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0:26:00Z</dcterms:created>
  <dc:creator>Paolo Natali</dc:creator>
  <dc:description/>
  <dc:language>en-US</dc:language>
  <cp:lastModifiedBy/>
  <cp:lastPrinted>2003-06-29T21:58:00Z</cp:lastPrinted>
  <dcterms:modified xsi:type="dcterms:W3CDTF">2004-05-16T20:26:00Z</dcterms:modified>
  <cp:revision>2</cp:revision>
  <dc:subject/>
  <dc:title>ELENCO RAGIONATO DELLE AZIONI COMPRESE NE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eo&amp;paola</vt:lpwstr>
  </property>
</Properties>
</file>