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6"/>
          <w:szCs w:val="26"/>
          <w:lang w:val="it-IT"/>
        </w:rPr>
      </w:pPr>
      <w:r>
        <w:rPr>
          <w:rFonts w:cs="Microsoft Sans Serif" w:ascii="Microsoft Sans Serif" w:hAnsi="Microsoft Sans Serif"/>
          <w:b/>
          <w:sz w:val="26"/>
          <w:szCs w:val="26"/>
          <w:lang w:val="it-IT"/>
        </w:rPr>
        <w:t>Incontro ai Giovedì della Dozza.</w:t>
      </w:r>
    </w:p>
    <w:p>
      <w:pPr>
        <w:pStyle w:val="Normal"/>
        <w:jc w:val="center"/>
        <w:rPr>
          <w:rFonts w:ascii="Microsoft Sans Serif" w:hAnsi="Microsoft Sans Serif" w:cs="Microsoft Sans Serif"/>
          <w:b/>
          <w:b/>
          <w:sz w:val="26"/>
          <w:szCs w:val="26"/>
          <w:lang w:val="it-IT"/>
        </w:rPr>
      </w:pPr>
      <w:r>
        <w:rPr>
          <w:rFonts w:cs="Microsoft Sans Serif" w:ascii="Microsoft Sans Serif" w:hAnsi="Microsoft Sans Serif"/>
          <w:b/>
          <w:sz w:val="26"/>
          <w:szCs w:val="26"/>
          <w:lang w:val="it-IT"/>
        </w:rPr>
        <w:t>Giovedì 27 gennaio 2005</w:t>
      </w:r>
    </w:p>
    <w:p>
      <w:pPr>
        <w:pStyle w:val="Normal"/>
        <w:jc w:val="both"/>
        <w:rPr>
          <w:rFonts w:ascii="Microsoft Sans Serif" w:hAnsi="Microsoft Sans Serif" w:cs="Microsoft Sans Serif"/>
          <w:b/>
          <w:b/>
          <w:sz w:val="22"/>
          <w:szCs w:val="22"/>
          <w:lang w:val="it-IT"/>
        </w:rPr>
      </w:pPr>
      <w:r>
        <w:rPr>
          <w:rFonts w:cs="Microsoft Sans Serif" w:ascii="Microsoft Sans Serif" w:hAnsi="Microsoft Sans Serif"/>
          <w:b/>
          <w:sz w:val="22"/>
          <w:szCs w:val="22"/>
          <w:lang w:val="it-IT"/>
        </w:rPr>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Buona sera a tutt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Vorrei innanzitutto ringraziare don Giovanni (che conosco e stimo da 35 anni) e la Comunità Parrocchiale di S.Antonio alla Dozza (dove pure ho diversi amici e conoscenti, penso a Giovanni, Massimo, Gabriele….) per l’invito a partecipare in qualità di relatore ad una serata di questo ciclo d’incontr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 xml:space="preserve">Le ragioni della mia gratitudine sono essenzialmente due. </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Da un lato (lo dico senza falsa modestia) per essermi sorprendentemente trovato in compagnia di personaggi tanto più noti e prestigiosi di m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Dall’altro perché preparare questa relazione mi ha dato la possibilità e l’occasione di rivedere e ripercorrere una parte della mia vita personale e professionale, attraverso la rilettura che ne ho fatto dalla prospettiva del mio interesse e del mio impegno sociale e politico in generale e per l’ambiente in particolar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Questo era per me necessario in quanto non mi considero un esperto “accademico” della materia, accreditato da studi e ricerche di carattere teorico, né in tema di “politica” né in tema di “ambiente”. Le riflessioni e le convinzioni che andrò ad esprimere sono pertanto il frutto (nel bene e nel male) di una esperienza e di una “storia” (naturalmente con la “esse” minuscola) che era per me necessario ricordare a me stesso, e che forse non è inutile comunicare anche a vo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 xml:space="preserve">Devo anche dirvi che questa rilettura è avvenuta in un contesto particolare: da meno di un mese sono in pensione, avendo lasciato il lavoro che ho svolto per oltre 35 anni presso l’Amministrazione Provinciale di Bologna, gli ultimi dei quali come Direttore del Settore Ambiente. Si è chiusa quindi una stagione della mia vita e se ne è aperta un’altra che mi vede presente, dal giugno scorso, nel Consiglio Comunale di Bologna. </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Eppoi…..Anna Stella ed io siamo diventati nonni da un mese e mezzo.</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Ben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La sobria locandina che presenta il programma di questo ciclo d’incontri li colloca tutti sotto il titolo “Cristiani e la politica – esperienze e riflessioni”. Poi si elencano date e nomi dei relatori senza ulteriori specificazioni tematiche o di argomento assegnato ai relatori stessi, dei quali non si riportano nemmeno titoli e qualifiche, effettivamente superflue in molti cas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Ora questo non pone problemi per gli altri relatori che mi hanno preceduto e che mi seguiranno, dai quali era abbastanza chiaro cosa ci si aspettava, ma ha messo un po’ in imbarazzo m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Invitandomi credo si sia inteso affidarmi in particolare il tema dell’ambiente.</w:t>
      </w:r>
    </w:p>
    <w:p>
      <w:pPr>
        <w:pStyle w:val="Normal"/>
        <w:jc w:val="both"/>
        <w:rPr/>
      </w:pPr>
      <w:r>
        <w:rPr>
          <w:rFonts w:cs="Microsoft Sans Serif" w:ascii="Microsoft Sans Serif" w:hAnsi="Microsoft Sans Serif"/>
          <w:sz w:val="22"/>
          <w:szCs w:val="22"/>
          <w:lang w:val="it-IT"/>
        </w:rPr>
        <w:t>Ma il non averlo esplicitato in modo rigido nel programma ed anche le parole dette da don Giovanni il 25 novembre scorso, in apertura del ciclo,e  ripetute in altre occasioni, credo mi autorizzino a dedicare la prima delle due parti nelle quali ho pensato di articolare il mio intervento, ad alcune riflessioni di carattere generale, ma spero non generico, sul tema “Cristiani e la politica”, desunte dalla esperienza di questi anni, facendole precedere, come già dicevo, da qualche riferimento autobiografico che aiuti a contestualizzarle ed a chiarire in modo esplicito quali ne siano state le origini, gli sviluppi ed i riferiment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Come sentirete, e come potete facilmente immaginare, non si tratta di un’esperienza  esemplare o di particolare rilevanza ed originalità e tuttavia mi auguro che possa risultare non priva di significato, non solo per chi ha compiuto cammini simili al nostro, ma anche per i più giovani, che spesso diffidano e si tengono lontani (e come dare ad essi torto di fronte a certe rappresentazioni della “politica spettacolo”) dall’impegno politico.</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Proverò anche ad attualizzare ed a calare nella concreta, sia pure limitata, esperienza politica che sto vivendo, il modello interpretativo delle scelte politiche, fondato sul concetto di capitale civile, presentato giovedì scorso dal Prof.Zamagni.</w:t>
      </w:r>
    </w:p>
    <w:p>
      <w:pPr>
        <w:pStyle w:val="Normal"/>
        <w:jc w:val="both"/>
        <w:rPr/>
      </w:pPr>
      <w:r>
        <w:rPr>
          <w:rFonts w:cs="Microsoft Sans Serif" w:ascii="Microsoft Sans Serif" w:hAnsi="Microsoft Sans Serif"/>
          <w:sz w:val="22"/>
          <w:szCs w:val="22"/>
          <w:lang w:val="it-IT"/>
        </w:rPr>
        <w:t>Nella seconda parte di questo intervento, pensando d’interpretare le intenzioni di chi mi ha invitato, mi soffermerò sull’ambiente, cercando di offrire qualche spunto di riflessione su un approccio da credenti, qui ed oggi, a questo  tema tanto enfatizzato a parole, quanto trascurato nelle concrete scelte politich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 xml:space="preserve">Il mio interesse per l’impegno politico nasce da giovane, agl’inizi degli anni ’60. Ero scout nel gruppo Bologna 5 che aveva sede a S.Domenico (anche se le mie origini ecclesiali erano nella Parrocchia di S.Giovanni in Monte dove era Parroco Mons.Emilio Fagioli che gli scouts in Emilia Romagna li aveva fondati con il gruppo Bologna 1). </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 xml:space="preserve">Bene, negli anni del noviziato e poi del clan (chi non conosce lo scoutismo mi perdonerà il linguaggio iniziatico) ho avuto capi ed assistenti religiosi che mi hanno trasmesso e comunicato l’interesse e la passione per i fatti della politica nazionale ed internazionale, attraverso l’amore per la discussione e per il confronto pacato ed ordinato delle idee e delle opinioni, mediante la lettura critica dei quotidiani d’informazione e delle riviste di documentazione, abitudine che non mi ha più abbandonato da allora. </w:t>
      </w:r>
    </w:p>
    <w:p>
      <w:pPr>
        <w:pStyle w:val="Normal"/>
        <w:jc w:val="both"/>
        <w:rPr/>
      </w:pPr>
      <w:r>
        <w:rPr>
          <w:rFonts w:cs="Microsoft Sans Serif" w:ascii="Microsoft Sans Serif" w:hAnsi="Microsoft Sans Serif"/>
          <w:sz w:val="22"/>
          <w:szCs w:val="22"/>
          <w:lang w:val="it-IT"/>
        </w:rPr>
        <w:t>A questa crescita e maturazione sul piano civile ed a questa educazione alla politica in senso lato si accompagnava poi un cammino sul piano religioso, che privilegiava in quegli anni ( in omaggio al taglio molto pragmatico e potenzialmente esposto al rischio del fariseismo e del primato della legge e del dovere, tipico dello scoutismo) la dimensione del servizio con l’impegno a “lasciare il modo migliore di come lo si è  trovato” (impegno peraltro non banale né scontato, come vedremo quando parleremo di ambient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Su queste basi, delle quali mi è facile oggi riconoscere il limite e l’immaturità, ma pure necessarie, si innestarono nel corso degli anni ’60:</w:t>
      </w:r>
    </w:p>
    <w:p>
      <w:pPr>
        <w:pStyle w:val="Normal"/>
        <w:numPr>
          <w:ilvl w:val="0"/>
          <w:numId w:val="3"/>
        </w:numPr>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sul piano religioso ed ecclesiale la stagione del Concilio (le sue Costituzioni ancora oggi attuali, i nuovi criteri ermeneutici –la chiesa dei poveri, la Parola, i segni dei tempi– la riforma liturgica);</w:t>
      </w:r>
    </w:p>
    <w:p>
      <w:pPr>
        <w:pStyle w:val="Normal"/>
        <w:numPr>
          <w:ilvl w:val="0"/>
          <w:numId w:val="3"/>
        </w:numPr>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sul piano sociale e politico i fermenti e le vicende nazionali ed internazionali (la contestazione, la guerra in Vietnam, il ’68).</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Vorrei ricordare come a Bologna tutto ciò potè essere vissuto con grande partecipazione ed attenzione grazie alle cronache di Raniero La Valle sull’ Avvenire d’Italia, che consentivano di fare sintesi coerente e feconda tra le due dimensioni (ecclesiale e civile) ed al quale sento,credo non da solo, di essere debitor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Per me quelli furono gli anni degli studi universitari e della conoscenza con Anna Stella che da Torino viveva analoghi fermenti in modo parallelo, fino a quando nell’estate del mitico ’68 ci siamo sposati ed abbiamo provato a vivere insieme in piena responsabilità gl’ideali ed i valori nei quali eravamo cresciut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E allora, per concludere questi riferimenti autobiografici forse troppo lunghi ma, vi prego di credere, non narcisistici ma funzionali, mi auguro, alla comprensione di ciò che dirò poi, vorrei scorrere per titoli l’indice della mia (ma anche nostra in quanto comune anche ad Anna Stella, almeno nelle convinzioni di fondo, se non nelle scelte concrete d’impegno) esperienza politica (ma anche per certi versi ecclesiale, perché le due dimensioni mantengono, pur nella netta distinzione, elementi di coerenza nell’approccio) di tutti questi anni.</w:t>
      </w:r>
    </w:p>
    <w:p>
      <w:pPr>
        <w:pStyle w:val="Normal"/>
        <w:jc w:val="both"/>
        <w:rPr/>
      </w:pPr>
      <w:r>
        <w:rPr>
          <w:rFonts w:cs="Microsoft Sans Serif" w:ascii="Microsoft Sans Serif" w:hAnsi="Microsoft Sans Serif"/>
          <w:sz w:val="22"/>
          <w:szCs w:val="22"/>
          <w:lang w:val="it-IT"/>
        </w:rPr>
        <w:t>Lo sfondo è dato dalla volontà di privilegiare la dimensione locale come campo di presenza e d’impegno non teorico ma concreto, nella convinzione che solo a questa scala (la Parrocchia, il Quartiere, il vicinato)</w:t>
      </w:r>
      <w:r>
        <w:rPr>
          <w:rStyle w:val="FootnoteCharacters"/>
          <w:rStyle w:val="FootnoteAnchor"/>
          <w:rFonts w:cs="Microsoft Sans Serif" w:ascii="Microsoft Sans Serif" w:hAnsi="Microsoft Sans Serif"/>
          <w:sz w:val="22"/>
          <w:szCs w:val="22"/>
          <w:lang w:val="it-IT"/>
        </w:rPr>
        <w:footnoteReference w:id="2"/>
      </w:r>
      <w:r>
        <w:rPr>
          <w:rFonts w:cs="Microsoft Sans Serif" w:ascii="Microsoft Sans Serif" w:hAnsi="Microsoft Sans Serif"/>
          <w:sz w:val="22"/>
          <w:szCs w:val="22"/>
          <w:lang w:val="it-IT"/>
        </w:rPr>
        <w:t>, si possa coniugare uno stile di vita ispirato alla sobrietà e all’essenzialità, all’accoglienza ed all’ospitalità, ad una presenza responsabile ed attiva nei luoghi in cui si gioca la vita quotidian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Conviene quindi mettere le radici in un luogo, nel quale condividere la vita con chi ti vive accanto,senza peraltro che questo c’impedisca di volgere lo sguardo verso orizzonti più ampi, la città, l’Italia, l’Europa, il mondo….</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 xml:space="preserve">La “partecipazione” è la parola che meglio esprime, in sintesi, questa intenzione e questa volontà nell’ambito sociale e politico (in ambito ecclesiale è forse più corretto parlare di “corresponsabilità” ma le due espressioni in verità si integrano perfettamente). E si tratta di una parola che rappresenta ancora oggi un obiettivo discriminante a livello delle forze politiche ed un parametro di valutazione della governance realizzata dalle istituzioni. </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Qui conviene che io espliciti altri due orientamenti che sono in qualche misura a monte di tutte le mie opzioni politiche successive e che mi sembra onesto e trasparente esprimere.</w:t>
      </w:r>
    </w:p>
    <w:p>
      <w:pPr>
        <w:pStyle w:val="Normal"/>
        <w:jc w:val="both"/>
        <w:rPr/>
      </w:pPr>
      <w:r>
        <w:rPr>
          <w:rFonts w:cs="Microsoft Sans Serif" w:ascii="Microsoft Sans Serif" w:hAnsi="Microsoft Sans Serif"/>
          <w:sz w:val="22"/>
          <w:szCs w:val="22"/>
          <w:lang w:val="it-IT"/>
        </w:rPr>
        <w:t>In primo luogo una scelta a sinistra, percepita come maggiormente coerente, almeno per me, con i principi ed i valori d’ispirazione cristiana (ma anche umana) che mi muovevano</w:t>
      </w:r>
      <w:r>
        <w:rPr>
          <w:rStyle w:val="FootnoteCharacters"/>
          <w:rStyle w:val="FootnoteAnchor"/>
          <w:rFonts w:cs="Microsoft Sans Serif" w:ascii="Microsoft Sans Serif" w:hAnsi="Microsoft Sans Serif"/>
          <w:sz w:val="22"/>
          <w:szCs w:val="22"/>
          <w:lang w:val="it-IT"/>
        </w:rPr>
        <w:footnoteReference w:id="3"/>
      </w:r>
      <w:r>
        <w:rPr>
          <w:rFonts w:cs="Microsoft Sans Serif" w:ascii="Microsoft Sans Serif" w:hAnsi="Microsoft Sans Serif"/>
          <w:sz w:val="22"/>
          <w:szCs w:val="22"/>
          <w:lang w:val="it-IT"/>
        </w:rPr>
        <w:t>.</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In secondo luogo non ritenevo (e non ritengo nemmeno ora, nonostante le mie scelte più recenti) che l’appartenenza e la militanza in un partito politico fosse condizione indispensabile per un impegno in campo sociale, ma anche più marcatamente politico, dove “politico” va inteso in senso letterale, cioè avente come fine la cura e l’amministrazione della “polis”, della città.</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E allora, tutto ciò premesso, si possono meglio comprendere, ritengo, le ragioni della mia esperienza dal 1970 al 1975 come consigliere indipendente della lista Due Torri, nel Consiglio di Quartiere S.Donato, con un impegno specifico nella Commissione Servizi Sociali, un’esperienza che, pur scontando i limiti della prima stagione del decentramento bolognese (i Quartieri erano sostanzialmente privi di legittimazione dal basso e carenti di competenze proprie), ne esprimeva anche con slancio e con entusiasmo le istanze partecipative e di gestione sociale (in quegli anni nacquero anche i primi poliambulatori di quartiere che, con le scuola materne ed i nidi erano luoghi di attiva ed intensa presenza dei genitori e dei cittadini utent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Successivamente, dalla metà degli anni ’70, in coincidenza con l’ingresso della figlia maggiore alla scuola elementare, fu il periodo del distacco (temporaneo) dal Quartiere e di un forte impegno negli organi collegiali della scuola (Consigli di classe, interclasse, circolo, istituto, comitati dei genitori ecc.) fino all’uscita della figlia minore dal liceo, agl’inizi degli anni ’90.</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Anche questa è stata una lunga ed intensa stagione di partecipazione, fatta di centinaia di riunioni e d’incontri, talvolta, lo riconosco, inconcludenti, al di là delle migliori intenzioni, ma sempre e comunque occasione di rapporti, conoscenza, ascolto e dialogo.</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Per concludere questa “biografia politica in pillole” del sottoscritto, poche parole sugli ultimi dieci anni: dal ’95 al 2004 ho ripetuto l’esperienza del Consiglio di Quartiere, come vicepresidente, nella lista unitaria dell’Ulivo, facendo diretta esperienza della più recente stagione del decentramento bolognese, caratterizzata dalla elezione diretta, da un netto calo di tensione partecipativa e da una qualche ridotta attribuzione di competenze istituzionali direttamente gestite (è auspicabile ed urgente, lo dico tra parentesi ma con forza, che l’amministrazione Cofferati attui una riforma dei Quartieri di cui si avverte l’esigenza da lungo tempo e sulle cui caratteristiche non mi soffermo: richiederebbero un’intera serata di confronto e di dibattito). Infine con le elezioni amministrative del giugno scorso, sono stato eletto in Consiglio Comunale a Bologna, nella lista dei Riformisti per Bologna, composta in prevalenza da candidati della Margherita. Ed è alla Margherita che sono iscritto da due anni, come approdo di un percorso di avvicinamento ai partiti, cominciato nel ’94 con l’adesione al Movimento per l’Ulivo, sulla scia dell’entrata in campo di Romano Prodi, cui seguì la confluenza nell’Asinello e, infine, dopo la fusione con i Popolari, nella Margherit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Anche questo percorso meriterebbe da parte mia commenti e riflessioni che evito in quanto esulano dal tema (o meglio dai due temi) che mi sono ripromesso di trattare questa sera e che, lo ricordo, sono:</w:t>
      </w:r>
    </w:p>
    <w:p>
      <w:pPr>
        <w:pStyle w:val="Normal"/>
        <w:numPr>
          <w:ilvl w:val="0"/>
          <w:numId w:val="2"/>
        </w:numPr>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il senso, le ragioni e le caratteristiche dell’impegno politico per un cattolico;</w:t>
      </w:r>
    </w:p>
    <w:p>
      <w:pPr>
        <w:pStyle w:val="Normal"/>
        <w:numPr>
          <w:ilvl w:val="0"/>
          <w:numId w:val="2"/>
        </w:numPr>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un approccio da credenti al tema dell’ambient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Normal"/>
        <w:jc w:val="both"/>
        <w:rPr/>
      </w:pPr>
      <w:r>
        <w:rPr>
          <w:rFonts w:cs="Microsoft Sans Serif" w:ascii="Microsoft Sans Serif" w:hAnsi="Microsoft Sans Serif"/>
          <w:sz w:val="22"/>
          <w:szCs w:val="22"/>
          <w:lang w:val="it-IT"/>
        </w:rPr>
        <w:t xml:space="preserve">Per un credente, a mio giudizio, l’impegno politico non può essere considerato un </w:t>
      </w:r>
      <w:r>
        <w:rPr>
          <w:rFonts w:cs="Microsoft Sans Serif" w:ascii="Microsoft Sans Serif" w:hAnsi="Microsoft Sans Serif"/>
          <w:i/>
          <w:sz w:val="22"/>
          <w:szCs w:val="22"/>
          <w:lang w:val="it-IT"/>
        </w:rPr>
        <w:t xml:space="preserve">optional. </w:t>
      </w:r>
      <w:r>
        <w:rPr>
          <w:rFonts w:cs="Microsoft Sans Serif" w:ascii="Microsoft Sans Serif" w:hAnsi="Microsoft Sans Serif"/>
          <w:sz w:val="22"/>
          <w:szCs w:val="22"/>
          <w:lang w:val="it-IT"/>
        </w:rPr>
        <w:t>Mi riferisco, in senso lato, come dicevo,ad un impegno “per la città”, per la propria città, secondo la dimensione e con le modalità che ciascuno sente più consone alla propria sensibilità.</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Ad un impegno quindi più civile e sociale che politico in senso stretto, preferibilmente non da soli ma nell’ambito di Associazioni e movimenti che rappresentano corpi intermedi vitali che l’ente pubblico ha il dovere di valorizzare in omaggio al principio di sussidiarietà, a servizio del bene comune, della pace e della coesione sociale.</w:t>
      </w:r>
    </w:p>
    <w:p>
      <w:pPr>
        <w:pStyle w:val="Normal"/>
        <w:jc w:val="both"/>
        <w:rPr/>
      </w:pPr>
      <w:r>
        <w:rPr>
          <w:rFonts w:cs="Microsoft Sans Serif" w:ascii="Microsoft Sans Serif" w:hAnsi="Microsoft Sans Serif"/>
          <w:sz w:val="22"/>
          <w:szCs w:val="22"/>
          <w:lang w:val="it-IT"/>
        </w:rPr>
        <w:t>E’ stato detto autorevolmente che la politica è la forma più esigente, o l’atto supremo della carità (lo ricordava anche Zamagn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Questo tuttavia non può essere preso dagli uomini che fanno politica (qui in senso stretto) come un riconoscimento, a prescindere, della propria attività, che si presuppone orientata al perseguimento del bene comune, ma spesso anche ricca delle gratificazioni e del prestigio che compensano abbondantemente delle fatiche, delle rinunce e del tempo richiesto.</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L’impegno politico di un credente piuttosto dovrebbe distinguersi per quelle che sono le caratteristiche della carità come le declina S.Paolo nel capitolo 13 della lettera ai Corinti: la pazienza, la benevolenza, il disinteresse, la mancanza d’invidia, il rispetto dell’avversario politico, la pacatezza, l’amore per la giustizia e per la verità, il non serbare rancor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Queste non mi appaiono categorie morali applicabili soltanto nei rapporti da persona a persona. Mi sembrano viceversa tratti che dovrebbero essere peculiari del politico d’ispirazione cristian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A questi potremmo aggiungere, ma qui il legame con la carità è meno diretto ed immediato, l’onestà intellettuale, la modestia ed il rifiuto dell’esibizionismo e del mettersi in mostra a tutti i costi, la serietà e la competenza, la capacità di dialogo, la ricerca di ciò che unisce e l’attitudine al convergere (la politica come arte del compromesso, nel senso più nobile del termine)piuttosto che al separarsi ed al differenziarsi a tutti i costi, l’impegno nel presentare e motivare le proprie opinioni più che nel denigrare o demolire quelle dell’avversario (comunque da non considerarsi come un nemico).</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Devo dire in tutta franchezza che nella mia modesta esperienza politica, sia in Consiglio di Quartiere, sia in Consiglio Comunale, ho avuto spesso la sensazione di trovarmi sulla scena di quello che viene definito, con espressione ormai abusata ma efficace, il “teatrino della politica”, vale a dire su di un palcoscenico dove attori esperti (veri “gigioni”) o alle prime armi, recitano, a beneficio di spettatori peraltro stanchi di questo spettacolo, dei copioni prevedibili: quando chiede la parola X è facile immaginare, conoscendone l’appartenenza politica, quello che dirà sul tema in discussione; anche la successiva replica di Y, della parte avversa, è già immaginabile, prima ancora che la si ascolt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Dalla nostra parte tutte le ragioni, il bene, la buona fede, dalla vostra tutti i torti, le strumentalizzazioni, gli errori e la mala fed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E’ assai difficile uscire dal coro, anche, va detto, per una disciplina di partito o di schieramento, che rappresenta certamente un elemento da non trascurare, ma che non dovrebbe fare aggio sulla sincerità e sulla verità.</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E invece lo scopo prevalente (se non, talvolta, esclusivo) degl’interventi, delle dichiarazioni, delle esternazioni degli uomini politici, sembra essere quello di confutare, criticare, demolire le tesi degli avversari, mentre assolutamente trascurabile di solito è l’impegno messo per illustrare, presentare, motivare con ragioni convincenti le proprie opinioni e le proprie scelt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Questo privilegiare l’essere “contro” piuttosto che l’essere “per”, è causa prima del clima costantemente conflittuale e polemico nel quale siamo costretti a vivere.</w:t>
      </w:r>
    </w:p>
    <w:p>
      <w:pPr>
        <w:pStyle w:val="Normal"/>
        <w:jc w:val="both"/>
        <w:rPr/>
      </w:pPr>
      <w:r>
        <w:rPr>
          <w:rFonts w:cs="Microsoft Sans Serif" w:ascii="Microsoft Sans Serif" w:hAnsi="Microsoft Sans Serif"/>
          <w:sz w:val="22"/>
          <w:szCs w:val="22"/>
          <w:lang w:val="it-IT"/>
        </w:rPr>
        <w:t>Io credo che il dare conto, fornire le ragioni, in termini comprensibili anche a chi non condivide la nostra fede, sia necessario soprattutto in riferimento alle scelte politico-amministrative che toccano più da vicino la vita della persona umana, come la bioetica, la procreazione assistita, le politiche familiari, l’insegnamento della religione nella scuola pubblica e così vi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 xml:space="preserve">Occorrerebbe, io credo, avere il coraggio, quando le circostanze lo richiedono e lo consentono, di uscire dagli schemi previsti ed assegnati, d’interrompere la spirale e lanciare segnali amichevoli interrompendo circoli viziosi a favore di circoli virtuosi, avendo fiducia e speranza che questo venga interpretato nel modo giusto, pur essendo preparati a possibili atteggiamenti strumentali. </w:t>
      </w:r>
    </w:p>
    <w:p>
      <w:pPr>
        <w:pStyle w:val="Normal"/>
        <w:jc w:val="both"/>
        <w:rPr/>
      </w:pPr>
      <w:r>
        <w:rPr>
          <w:rFonts w:cs="Microsoft Sans Serif" w:ascii="Microsoft Sans Serif" w:hAnsi="Microsoft Sans Serif"/>
          <w:sz w:val="22"/>
          <w:szCs w:val="22"/>
          <w:lang w:val="it-IT"/>
        </w:rPr>
        <w:t>D’altra parte io sono assolutamente convinto della profonda verità ed efficacia dell’invito evangelico, ripreso dal papa, che ne ha fatto il titolo del messaggio del primo gennaio: “</w:t>
      </w:r>
      <w:r>
        <w:rPr>
          <w:rFonts w:cs="Microsoft Sans Serif" w:ascii="Microsoft Sans Serif" w:hAnsi="Microsoft Sans Serif"/>
          <w:i/>
          <w:sz w:val="22"/>
          <w:szCs w:val="22"/>
          <w:lang w:val="it-IT"/>
        </w:rPr>
        <w:t>non lasciarti vincere dal male ma vinci il male con il bene</w:t>
      </w:r>
      <w:r>
        <w:rPr>
          <w:rFonts w:cs="Microsoft Sans Serif" w:ascii="Microsoft Sans Serif" w:hAnsi="Microsoft Sans Serif"/>
          <w:sz w:val="22"/>
          <w:szCs w:val="22"/>
          <w:lang w:val="it-IT"/>
        </w:rPr>
        <w:t>”.</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Che, nella concreta vicenda dei rapporti interpersonali (ma anche dei rapporti politici a tutti i livelli) equivale a dire: alla menzogna, all’insulto, alla denigrazione,alla violenza verbale, rispondete, (nonostante ciò possa apparire inutile e, al limite, essere tacciato di debolezza), con la verità, l’apprezzamento, la pacatezz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Solo così s’introducono elementi di rinnovamento e di miglioramento nella qualità della vita politica del nostro paes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In tutto ciò, in questo stile, in questo modo di fare politica e di essere uomini politici, i credenti cattolici, al di là dello schieramento nel quale abbiano scelto di schierarsi, dovrebbero trovarsi pienamente uniti, donne ed uomini di servizio e di pac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Perché poi, quanto ai contenuti, agli obiettivi, ai programmi del fare politica, nessun dramma se si troveranno divisi e contrappost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Qui ci troviamo quasi sempre nel campo dell’opinabile, dove si esercita la responsabilità e l’autonomia del laico, accompagnato e sorretto dalla sua coscienza cristianamente ispirata: tanti sono i brani del Magistero della Chiesa che lo affermano con chiarezza: dal Concilio (la Costituzione Dogmatica “Gaudium et spes”) al Magistero sociale (valga per tutti la “Octogesima adveniens”) fino alla Nota dottrinale del 2002 della Congregazione della fede.</w:t>
      </w:r>
    </w:p>
    <w:p>
      <w:pPr>
        <w:pStyle w:val="Normal"/>
        <w:jc w:val="both"/>
        <w:rPr/>
      </w:pPr>
      <w:r>
        <w:rPr>
          <w:rFonts w:cs="Microsoft Sans Serif" w:ascii="Microsoft Sans Serif" w:hAnsi="Microsoft Sans Serif"/>
          <w:sz w:val="22"/>
          <w:szCs w:val="22"/>
          <w:lang w:val="it-IT"/>
        </w:rPr>
        <w:t>Certo la Dottrina sociale della Chiesa rappresenta un riferimento essenziale per gli orientamenti e le scelte politiche di un cristiano politicamente impegnato: ma in essa, al di là di alcuni principi e criteri fondamentali (la difesa del valore e della dignità della persona umana, la ricerca del bene comune, la sussidiarietà, la solidarietà) e, in pochi casi, di specifiche conseguenze di tali principi, non è possibile trovare la risposta agl’innumerevoli e sempre nuovi problemi e temi che la vita propone o la ricetta per la loro soluzione. I politici credenti insomma non si aspettino che la Chiesa abbia una risposta ad ogni quesito. Ed anche sulle questioni più delicate come quelle che riguardano la difesa della vita, di tutta la vita della persona umana, dal concepimento alla morte, occorre sempre fare i conti con il perseguimento del maggior bene (o, talvolta, del minor male) nella concreta situazione data.</w:t>
      </w:r>
    </w:p>
    <w:p>
      <w:pPr>
        <w:pStyle w:val="Normal"/>
        <w:jc w:val="both"/>
        <w:rPr/>
      </w:pPr>
      <w:r>
        <w:rPr>
          <w:rFonts w:cs="Microsoft Sans Serif" w:ascii="Microsoft Sans Serif" w:hAnsi="Microsoft Sans Serif"/>
          <w:sz w:val="22"/>
          <w:szCs w:val="22"/>
          <w:lang w:val="it-IT"/>
        </w:rPr>
        <w:t>Da questa condizione, (che giustifica anche la fine del partito unico dei cattolici) di legittimo e necessario pluralismo politico, discende che non è più possibile essere esclusi dalla comunione ecclesiale a causa di determinate scelte politich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Questo, lungi dallo svilire la comunione, ne arricchisce il significato di unione profonda tra persone che, pur militando in schieramenti politici contrapposti (effetto questo, piaccia o no, del sistema bipolare) si ritrovano insieme a celebrare l’Eucarestia, segno di unità profonda, quanto allo stile del proprio impegno, fondata sulla comune ispirazione a Cristo ed alla sua Chies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In merito alla Dottrina sociale della Chiesa debbo onestamente riconoscere di averne “scoperto” la ricchezza da non molto tempo.</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Nei primi anni del mio impegno politico tendevo a sminuirne il significato, a considerarla, erroneamente, un manuale di soluzioni superate ed inapplicabili, da prendere o rifiutar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Come dicevo non è così. In realtà si tratta di un insieme molto ricco di principi, di valori essenziali per l’uomo nella sua integralità, e non solo per i cristiani, liberante, in quanto offre indirizzi e prospettive ampie, affidandone la traduzione in  concrete scelte legislative, amministrative alla responsabile ed autonoma mediazione dei singol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Tra parentesi vorrei dire che questa relativizzazione non va in alcun modo confusa con quella propensione al relativismo etico che rappresenta forse uno dei rischi principali a cui siamo esposti oggi: dove il bene comune diviene la sommatoria dei beni individuali, con ciascuno che è libero di fare qualsiasi scelta purchè non costringa altri a fare altrettanto e purchè non danneggi (visibilmente) il proprio prossimo.</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Leggevo in questi giorni, preparando questa relazione, le pagine che il “Compendio della Dottrina Sociale della Chiesa”, pubblicato di recente, dedica alla Comunità politic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Consentitemi di leggere brevemente insieme a voi alcune sintetiche affermazion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w:t>
      </w:r>
      <w:r>
        <w:rPr>
          <w:rFonts w:cs="Microsoft Sans Serif" w:ascii="Microsoft Sans Serif" w:hAnsi="Microsoft Sans Serif"/>
          <w:i/>
          <w:sz w:val="22"/>
          <w:szCs w:val="22"/>
          <w:lang w:val="it-IT"/>
        </w:rPr>
        <w:t>L’autorità politica deve garantire una vita calma e tranquilla, da trascorrere con tutta pietà e dignità.</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La persona umana è fondamento e fine della convivenza politica.</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La comunità politica trova nel riferimento al popolo la sua autentica dimensione.</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Ciò che caratterizza un popolo è in primo luogo la condivisione di vita e di valori, che è fonte di comunione a livello spirituale e morale.</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La comunità politica persegue il bene comune operando per la creazione di un ambiente umano in cui ai cittadini sia offerto il reale esercizio dei diritti umani e di un pieno adempimento dei relativi doveri.</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La convivenza è basata sull’amicizia civile.</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Il precetto evangelico della carità illumina i cristiani sul significato più profondo della convivenza politica.</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L’autorità politica deve garantire la vita ordinata e retta della comunità, senza sostituirsi alla libera attività dei singoli e dei gruppi, ma disciplinandola ed orientandola, nel rispetto e nella tutela dell’indipendenza dei soggetti individuali e sociali, verso la realizzazione del bene comune.</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L’autorità deve lasciarsi guidare dalla legge morale.</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L’autorità deve riconoscere, rispettare e promuovere i valori umani e morali essenziali”.</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Belle teorie astratte ?</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Certo le frasi lette non rappresentano un programma politico elettorale, ma sono un punto di riferimento del quale abbiamo bisogno per orientare la nostra azione ed i nostri comportamenti, ed anche per giudicare le scelte ed i comportamenti politici altrui, naturalmente senza pretendere che i nostri giudizi e le nostre opzioni siano gli unici possibili.</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w:t>
      </w:r>
      <w:r>
        <w:rPr>
          <w:rFonts w:cs="Microsoft Sans Serif" w:ascii="Microsoft Sans Serif" w:hAnsi="Microsoft Sans Serif"/>
          <w:i/>
          <w:sz w:val="22"/>
          <w:szCs w:val="22"/>
          <w:lang w:val="it-IT"/>
        </w:rPr>
        <w:t>Nelle situazioni concrete e tenendo conto delle solidarietà vissute da ciascuno, bisogna riconoscere una legittima varietà di opzioni possibili. Una medesima fede cristiana può condurre a impegni diversi…….Ai cristiani che sembrano a prima vista opporsi partendo da opzioni diverse, la Chiesa chiede una sforzo di reciproca comprensione per le posizioni e le motivazioni dell’altro; un esame leale dei propri comportamenti e della loro rettitudine suggerirà a ciascuno un atteggiamento di carità più profonda che, pur riconoscendo  le differenze, crede tuttavia alle possibilità di convergenza e di unità.”</w:t>
      </w:r>
      <w:r>
        <w:rPr>
          <w:rStyle w:val="FootnoteCharacters"/>
          <w:rStyle w:val="FootnoteAnchor"/>
          <w:rFonts w:cs="Microsoft Sans Serif" w:ascii="Microsoft Sans Serif" w:hAnsi="Microsoft Sans Serif"/>
          <w:i/>
          <w:sz w:val="22"/>
          <w:szCs w:val="22"/>
          <w:lang w:val="it-IT"/>
        </w:rPr>
        <w:footnoteReference w:id="4"/>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w:t>
      </w:r>
      <w:r>
        <w:rPr>
          <w:rFonts w:cs="Microsoft Sans Serif" w:ascii="Microsoft Sans Serif" w:hAnsi="Microsoft Sans Serif"/>
          <w:i/>
          <w:sz w:val="22"/>
          <w:szCs w:val="22"/>
          <w:lang w:val="it-IT"/>
        </w:rPr>
        <w:t>Per lo più sarà la stessa visione cristiana della realtà che orienterà i fedeli laici, in certe circostanze, a una determinata soluzione: tuttavia altri fedeli, altrettanto sinceramente, potranno esprimere un giudizio diverso sulla medesima questione, ciò che succede abbastanza spesso e legittimamente”</w:t>
      </w:r>
      <w:r>
        <w:rPr>
          <w:rStyle w:val="FootnoteCharacters"/>
          <w:rStyle w:val="FootnoteAnchor"/>
          <w:rFonts w:cs="Microsoft Sans Serif" w:ascii="Microsoft Sans Serif" w:hAnsi="Microsoft Sans Serif"/>
          <w:i/>
          <w:sz w:val="22"/>
          <w:szCs w:val="22"/>
          <w:lang w:val="it-IT"/>
        </w:rPr>
        <w:footnoteReference w:id="5"/>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r>
    </w:p>
    <w:p>
      <w:pPr>
        <w:pStyle w:val="Normal"/>
        <w:jc w:val="both"/>
        <w:rPr/>
      </w:pPr>
      <w:r>
        <w:rPr>
          <w:rFonts w:cs="Microsoft Sans Serif" w:ascii="Microsoft Sans Serif" w:hAnsi="Microsoft Sans Serif"/>
          <w:sz w:val="22"/>
          <w:szCs w:val="22"/>
          <w:lang w:val="it-IT"/>
        </w:rPr>
        <w:t>Ho citato questi passi, assai noti, non per sfoggio culturale ma perché sono assolutamente convinto che questi principi dovrebbero essere scolpiti nel cuore di ogni laico cristiano impegnato in politica. Per quanto sta in me cerco, con tutti i limiti che riconosco, di farne il riferimento per i miei comportamenti e per le mie scelt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Non mi pare fuori luogo, a questo punto, prima di concludere questa prima parte della mia relazione, qualche cenno riferito alla nostra attualità politica: si tratta evidentemente di giudizi che risentono dei miei personali orientamenti, lo riconosco onestamente, ma non per questo credo di dovermene astener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Sul piano cittadino, del Comune di Bologna, vorrei fare notare che il Sindaco Cofferati ha riservato a sé alcune deleghe assai importanti,il cui esercizio coinvolge proprio alcuni dei principi fondamentali richiamati sopr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Si tratta della pace, della partecipazione e del decentramento e della sicurezz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Ciascuno può giudicare questa scelta come crede: come segno di assunzione in prima persona di responsabilità su politiche trasversali e di grande valenza o come manifestazione di atteggiamento accentratore e poco propenso alla delega ed alla corresponsabilità.</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Sono temi a ciascuno dei quali si potrebbe dedicare una serata (è anche una propost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Per quanto mi riguarda, avendo dato fiducia a Cofferati, farò di tutto nei prossimi quattro anni e mezzo, per svolgere a questo riguardo, la funzione di stimolo, d’indirizzo e di controllo che gli elettori hanno inteso affidarm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Sul piano nazionale invece non posso fare a meno di manifestare il mio disagio di fronte ad atteggiamenti personali ed a scelte legislative del nostro premier, nelle quali stento a riconoscere coerenza con i principi della Dottrina Sociale della Chiesa che ho richiamato in precedenz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Tre esempi per tutt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C’è un evidente conflitto di interessi che si è più volte manifestato attraverso l’approvazione repentina di leggi delle quali non era facile cogliere l’interesse generale od il servizio al bene comune.</w:t>
      </w:r>
    </w:p>
    <w:p>
      <w:pPr>
        <w:pStyle w:val="Normal"/>
        <w:jc w:val="both"/>
        <w:rPr/>
      </w:pPr>
      <w:r>
        <w:rPr>
          <w:rFonts w:cs="Microsoft Sans Serif" w:ascii="Microsoft Sans Serif" w:hAnsi="Microsoft Sans Serif"/>
          <w:sz w:val="22"/>
          <w:szCs w:val="22"/>
          <w:lang w:val="it-IT"/>
        </w:rPr>
        <w:t xml:space="preserve">C’è una netta propensione per una democrazia plebiscitaria che mi pare in contrasto con le istanze di partecipazione e con quanto afferma il citato Compendio al n.169: </w:t>
      </w:r>
      <w:r>
        <w:rPr>
          <w:rFonts w:cs="Microsoft Sans Serif" w:ascii="Microsoft Sans Serif" w:hAnsi="Microsoft Sans Serif"/>
          <w:i/>
          <w:sz w:val="22"/>
          <w:szCs w:val="22"/>
          <w:lang w:val="it-IT"/>
        </w:rPr>
        <w:t>“Non va dimenticato inoltre che nello stato democratico in cui le decisioni sono solitamente assunte a maggioranza  dai rappresentanti della volontà popolare, coloro ai quali compete  la responsabilità di governo sono tenuti ad interpretare il bene comune del loro Paese non soltanto secondo gli orientamenti della maggioranza ma nella prospettiva del bene effettivo di tutti i membri della comunità civile , compresi quelli in posizioni di minoranza.”</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E infine mi sfugge la valenza solidaristica dello slogan “meno tasse per tutti” che di fatto sta a significare: minori servizi pubblici per i meno abbienti, minori investimenti pubblici nella prevenzione ecc.</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E qui mi ha colpito nel messaggio del Papa per la celebrazione della Giornata mondiale della pace del primo gennaio scorso, lo stretto legame che viene affermato tra il bene della pace ed il provvedere, da parte dell’autorità politica, a fornire ai cittadini il massimo possibile di beni pubblici (quelli cioè dei quali i cittadini godono automaticamente, senza aver operato scelte precise in proposito). Tra questi beni pubblici si citano tra gli altri il sistema giudiziario e quello di difesa, la rete stradale e ferroviaria (su questo torneremo dopo).</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E veniamo ora al secondo tra i temi che vorrei trattare e che potrebbe essere espresso così: come si pone la coscienza di un cristiano, ed in particolare di un cristiano impegnato in politica, di fronte al tema dell’ambiente ?</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Prima di svolgere le mie riflessioni personali e di tentare qualche attualizzazione,prendo a prestito alcune affermazioni dal Compendio, che tratta l’argomento in un intero capitolo, il decimo, intitolato “Salvaguardare l’ambiente”.</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w:t>
      </w:r>
      <w:r>
        <w:rPr>
          <w:rFonts w:cs="Microsoft Sans Serif" w:ascii="Microsoft Sans Serif" w:hAnsi="Microsoft Sans Serif"/>
          <w:i/>
          <w:sz w:val="22"/>
          <w:szCs w:val="22"/>
          <w:lang w:val="it-IT"/>
        </w:rPr>
        <w:t>La visione biblica ispira gli atteggiamenti dei cristiani in relazione all’uso della terra, nonché allo sviluppo della scienza e della tecnica.</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Punto di riferimento centrale per ogni applicaione scientifica e tecnica è il rispetto dell’uomo, che deve accompagnarsi ad un doveroso atteggiamento di rispetto nei confronti delle altre creature viventi.</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L’uomo non deve dimenticare che la sua capacità di trasformare e, in un certo senso, di creare il mondo col proprio lavoro si svolge sempre sulla base della prima originaria donazione delle cose da parte di Dio.</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La tendenza allo sfruttamento sconsiderato delle risorse del creato è giunto a minacciare la stessa capacità ospitale dell’ambiente: l’ambiente come “risorsa” rischia di minacciare l’ambiente come “casa”.</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Una corretta concezione dell’ambiente, mentre da una parte non può ridurre utilitaristicamente la natura a mero oggetto di manipolazione e sfruttamento, dall’altra non deve assolutizzarla e sovrapporla in dignità alla stessa persona umana (concezione dell’ambiente questa,  ispirata all’ecocentrismo e al biocentrismo).</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Una visione dell’uomo e delle cose slegata da ogni riferimento alla trascendenza ha portato a rifiutare il concetto di creazione e ad attribuire all’uomo e alla natura un’esistenza completamente autonoma.</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La tutela dell’ambiente costituisce una sfida per l’umanità intera : si tratta del dovere, comune e universale, di rispettare un bene collettivo.</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La responsabilità verso l’ambiente, patrimonio comune del genere umano, si estende non solo alle esigenze del presente, ma anche a quelle del futuro.</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La programmazione dello sviluppo economico deve considerare attentamente la necessità di rispettare l’integrità e i ritmi della natura, poiché le risorse naturali sono limitate e alcune non sono rinnovabili.</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Un’economia rispettosa dell’ambiente non perseguirà unicamente l’obiettivo della massimizzazione del profitto, perché la protezione ambientale non può essere assicurata solo sulla base del calcolo finanziario di costi e benefici.</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Anche nel campo dell’ecologia la dottrina sociale invita a tener presente che i beni della terra sono stati creati da Dio per essere sapientemente usati da tutti.</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I gravi problemi ecologici richiedono un effettivo cambiamento di mentalità che induca ad adottare nuovi stili di vita.</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L’atteggiamento che deve caratterizzare l’uomo di fronte al creato è essenzialmente quello della gratitudine e della riconoscenza : il mondo, infatti, rinvia al mistero di Dio che lo ha creato e lo sostiene”.</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r>
    </w:p>
    <w:p>
      <w:pPr>
        <w:pStyle w:val="Normal"/>
        <w:jc w:val="both"/>
        <w:rPr/>
      </w:pPr>
      <w:r>
        <w:rPr>
          <w:rFonts w:cs="Microsoft Sans Serif" w:ascii="Microsoft Sans Serif" w:hAnsi="Microsoft Sans Serif"/>
          <w:sz w:val="22"/>
          <w:szCs w:val="22"/>
          <w:lang w:val="it-IT"/>
        </w:rPr>
        <w:t>Il Compendio accenna inoltre a questioni specifiche come: le biotecnologie, la biodiversità, l’energia, l’acqu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Bene, ciò che mi ha colpito leggendo queste pagine, è l’estrema attualità e modernità di certe diagnosi e di certe terapie, e la loro piena coerenza con strategie ed indirizzi che le autorità politiche a tutti i livelli cercano di attuar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Nella concezione cristiana la terra è stata creata ed affidata all’uomo, che ne è usufruttuario, perché la amministri, ne goda i frutti senza devastare il “giardino”, in altre parole senza intaccare il capitale, il patrimonio di cui è custod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Questa prospettiva è estranea e rifiuta sia un ambientalismo estremista ed ideologico secondo il quale l’ambiente naturale non dovrebbe essere in alcun modo cambiato o trasformato, sia una concezione dello sviluppo, di rapina, ciecamente fiducioso nelle possibilità riparatrici e rigenerative della scienza e della tecnic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Ma come si può definire questo equilibrio così necessario ma anche così difficile da realizzare, se non “sviluppo sostenibile” ?</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Affermazione questa ormai troppo usata, anche a sproposito, ed un po’ logora, ma assai efficace e significativa nella sua definizione letterale che qui conviene riprender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L’espressione venne usata nel 1987 nel Rapporto Brundtland delle Nazioni Unite (che prende nome dall’allora primo ministro norvegese signora Gro Harem Brundtland) e suona così:</w:t>
      </w:r>
    </w:p>
    <w:p>
      <w:pPr>
        <w:pStyle w:val="Normal"/>
        <w:jc w:val="both"/>
        <w:rPr>
          <w:rFonts w:ascii="Microsoft Sans Serif" w:hAnsi="Microsoft Sans Serif" w:cs="Microsoft Sans Serif"/>
          <w:i/>
          <w:i/>
          <w:sz w:val="22"/>
          <w:szCs w:val="22"/>
          <w:lang w:val="it-IT"/>
        </w:rPr>
      </w:pPr>
      <w:r>
        <w:rPr>
          <w:rFonts w:cs="Microsoft Sans Serif" w:ascii="Microsoft Sans Serif" w:hAnsi="Microsoft Sans Serif"/>
          <w:i/>
          <w:sz w:val="22"/>
          <w:szCs w:val="22"/>
          <w:lang w:val="it-IT"/>
        </w:rPr>
        <w:t>“</w:t>
      </w:r>
      <w:r>
        <w:rPr>
          <w:rFonts w:cs="Microsoft Sans Serif" w:ascii="Microsoft Sans Serif" w:hAnsi="Microsoft Sans Serif"/>
          <w:i/>
          <w:sz w:val="22"/>
          <w:szCs w:val="22"/>
          <w:lang w:val="it-IT"/>
        </w:rPr>
        <w:t>Lo sviluppo è sostenibile se soddisfa i bisogni delle generazioni presenti senza compromettere le possibilità per le generazioni future di soddisfare i propri bisogn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Riecheggiano qui con chiarezza ed evidenza le istanze di solidarietà intergenerazionale affermate in uno dei passi del Compendio citato in precedenz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Vale poi la pena di ricordare i due principi fondamentali di sviluppo sostenibile, che regolano rigorosamente la gestione delle risorse:</w:t>
      </w:r>
    </w:p>
    <w:p>
      <w:pPr>
        <w:pStyle w:val="Normal"/>
        <w:numPr>
          <w:ilvl w:val="0"/>
          <w:numId w:val="1"/>
        </w:numPr>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la velocità del prelievo di risorse deve essere pari alla velocità di rigenerazione;</w:t>
      </w:r>
    </w:p>
    <w:p>
      <w:pPr>
        <w:pStyle w:val="Normal"/>
        <w:numPr>
          <w:ilvl w:val="0"/>
          <w:numId w:val="1"/>
        </w:numPr>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la velocità di produzione dei rifiuti (liquidi, solidi o aeriformi) deve essere uguale alla capacità naturale di assorbimento da parte degli ecosistemi in cui i rifiuti stessi vengono emess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E’ evidente che la scienza e la tecnica hanno avuto, hanno ed avranno in futuro un ruolo importante in funzione dello sviluppo sostenibile, nel senso che possono permettere di sostituire risorse od energie non rinnovabili con altre rinnovabili, ovvero di ridurre il bisogno di energia o la emissione di sostanze inquinanti a parità di beni e servizi prodotti, o di produrre di più a parità di consumi e di reflu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Ma detto questo occorre essere pienamente consapevoli del fatto che s’impone in generale, ai popoli che abitano le nazioni sviluppate, una maggiore sobrietà di vita, non soltanto per ragioni di equità e di solidarietà ma anche per motivi di sopravvivenz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Dovrebbe essere finita da tempo l’ideologia del “cowboy”, propria di chi ritiene di vivere in un ambiente costituito da sconfinate praterie lussureggianti che chiedono solo di essere conquistate e colonizzate, sostituita dalla meno entusiasmante ma più realistica immagine dell‘ ”astronave”, propria di chi è consapevole che gli abitanti della terra vivono in un sistema chiuso, finito, nel quale le risorse disponibili non sono illimitate e dove dobbiamo smaltire i rifiuti che produciamo senza poterli esportare altrov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Ma tutto questo richiede un cambiamento negli stili e nelle abitudini di vita che non è facile adottare (basta che pensiamo che fatica si fa a rinunciare all’auto per poche ore ogni due settimane, o a fare la raccolta differenziata dei rifiuti) e che spesso i nostri stessi amministratori sono restii a chiederci temendo di risultare impopolar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Tuttavia, con troppa lentezza e timidezza stiamo dotandoci di strumenti che permettono da un lato di essere meglio informati sugli effetti ambientali dei nostri comportamenti, dall’altro di fare scelte, come singoli e come istituzioni, coerenti (o meno incoerenti possibile) con lo sviluppo sostenibile e con i suoi princip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I Rapporti sullo Stato dell’Ambiente, a tutti i livelli, la Valutazione d’Impatto Ambientale o la Valutazione Ambientale Strategica, il calcolo dell’Impronta Ecologica, l’uso degli Indicatori di sostenibilità, i Sistemi di Gestione e le Certificazioni Ambientali, gli Acquisti verdi  che incentivano l’utilizzo di materiale riciclabile…. E si potrebbe continuare a lungo commentando il significato e l’utilità di ciascuno di questi strumenti, ma non abbiamo tempo per farlo (eventualmente, se interessa, potrò cercare di rispondere a qualche domand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Quella per la difesa e per la salvaguardia dell’ambiente (e, in definitiva, della nostra salute) è una battaglia lunga e difficile, dagli esiti ancora incerti, perché richiede una lungimiranza capace di superare valutazioni di corto respiro e d’interesse immediato.</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Le aziende e le imprese private, che hanno come fine essenziale il profitto, sono indotte ad assumere comportamenti ambientalmente compatibili solo dalla minaccia di sanzioni o da ragioni di mercato (risparmio nei costi o incremento di vendit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Le pubbliche amministrazioni da parte loro non sono incoraggiate dal sistema di finanza pubblica a muoversi con rapidità lungo la strada dello sviluppo sostenibile: basti pensare che i Comuni hanno nell’I.C.I. (e quindi nella quantità di cementificazione del territorio) e le Province nella Tarsu (e quindi nella quantità dei rifiuti prodotti) due tra le principali fonti di entrat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Così come le aziende di servizi ambientali (Hera per esempio) guadagnano tanto più quanto più vendono gas metano, acqua e quanti più rifiuti smaltiscono (e quindi sono prodotti), fino al punto che anche i Comuni che ospitano impianti di smaltimento accettano volentieri (e quasi richiedono) anche rifiuti provenienti da lontano (dalla Campania ad esempio) per migliorare i propri bilanc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Diventa difficile allora sperare in iniziative che promuovano il risparmio idrico ed energetico o che incentivino la riduzione nella produzione di rifiuti o lo sviluppo delle raccolte differenziate da parte di chi ha interessi di bilancio contrar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Anche noi, semplici cittadini, salvo rare e lodevoli eccezioni, siamo ben lontani da una matura coscienza ambientale e dalla consapevolezza della necessità che abbiamo di tutelare il bene comune “ambiente” e siamo protagonisti di conflitti ambientali, affetti da una sorta di schizofreni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 xml:space="preserve">Così, di fronte a qualunque infrastruttura collettiva anche a servizio dell’ambiente siamo presi dalla sindrome “Nimby” secondo la quale  l’impianto va bene, è necessario ma purchè venga realizzato lontano da casa nostra. Oppure trovandoci nel bel mezzo di un colossale ingorgo automobilistico ci domandiamo stupiti ed indignati: “Ma che ci fanno tutte queste auto ????” senza considerare il fatto che anche noi stiamo dando il nostro bravo contributo all’ingorgo stesso. </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Anche le accese battaglie da parte dei Comitati contro le antenne per la telefonia mobile sono certamente legittime , ma dovrebbero tenere conto, almeno nel senso di dare comunque prova di ragionevolezza, del fatto che ormai nel nostro paese, siamo tutti (o quasi) utenti esigenti di telefonini, ciò che non deve impedire di mobilitarsi a difesa della propria e dell’altrui salute, ma senza dimenticare che anche i nostri bisogni e le nostre esigenze sono tra le cause, sia pure indirette, dei rischi che corriamo quotidianament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Un ultimo aspetto che vorrei toccare e che riguarda l’atteggiamento della pubblica amministrazione nei riguardi dell’ambiente è quello che si riferisce al tema delle calamità e dei disastri più o meno catastrofici che periodicamente affliggono questa terra ed i suoi abitanti.</w:t>
      </w:r>
    </w:p>
    <w:p>
      <w:pPr>
        <w:pStyle w:val="Normal"/>
        <w:jc w:val="both"/>
        <w:rPr/>
      </w:pPr>
      <w:r>
        <w:rPr>
          <w:rFonts w:cs="Microsoft Sans Serif" w:ascii="Microsoft Sans Serif" w:hAnsi="Microsoft Sans Serif"/>
          <w:sz w:val="22"/>
          <w:szCs w:val="22"/>
          <w:lang w:val="it-IT"/>
        </w:rPr>
        <w:t>Sia che ci riferiamo ad eventi non causati direttamente dall’uomo (come i terremoti o le eruzioni vulcaniche) od a fatti nei quali i comportamenti umani hanno avuto un ruolo (come in un incidente industriale o ferroviario: il riferimento non è affatto casuale) ciò che  mi colpisce sempre di più è la cronica e colpevole carenza di previsione e prevenzione.</w:t>
      </w:r>
    </w:p>
    <w:p>
      <w:pPr>
        <w:pStyle w:val="Normal"/>
        <w:jc w:val="both"/>
        <w:rPr/>
      </w:pPr>
      <w:r>
        <w:rPr>
          <w:rFonts w:cs="Microsoft Sans Serif" w:ascii="Microsoft Sans Serif" w:hAnsi="Microsoft Sans Serif"/>
          <w:sz w:val="22"/>
          <w:szCs w:val="22"/>
          <w:lang w:val="it-IT"/>
        </w:rPr>
        <w:t>Se ci pensate bene, non esiste evento calamitoso di qualsiasi tipo od origine i cui effetti non potrebbero essere, se non evitati almeno fortemente mitigati, se soltanto si avesse la lungimiranza politica ed il coraggio di spendere ciò che è necessario nella prevenzione, dove prevenzione non vuol dire soltanto dotarsi di efficaci sistemi di monitoraggio, di reti di comunicazioni adeguate e di modelli d’intervento tempestivi,  ma anche ed ancor più porre dei vincoli territoriali ed urbanistici che impediscano di costruire in zone a rischio, siano esse una frana quiescente, un terrazzo fluviale o i dintorni di un vulcano potenzialmente attivo.</w:t>
      </w:r>
    </w:p>
    <w:p>
      <w:pPr>
        <w:pStyle w:val="Normal"/>
        <w:jc w:val="both"/>
        <w:rPr/>
      </w:pPr>
      <w:r>
        <w:rPr>
          <w:rFonts w:cs="Microsoft Sans Serif" w:ascii="Microsoft Sans Serif" w:hAnsi="Microsoft Sans Serif"/>
          <w:sz w:val="22"/>
          <w:szCs w:val="22"/>
          <w:lang w:val="it-IT"/>
        </w:rPr>
        <w:t>Certo tutto questo richiede, come dicevo, lungimiranza e coraggio, doti queste che sembrano spesso fare difetto ai politici, abituati ed anche costretti dalla durata dei loro mandati, come ricordava Zamagni, a non guardare oltre un orizzonte di pochi anni.</w:t>
      </w:r>
    </w:p>
    <w:p>
      <w:pPr>
        <w:pStyle w:val="Normal"/>
        <w:jc w:val="both"/>
        <w:rPr/>
      </w:pPr>
      <w:r>
        <w:rPr>
          <w:rFonts w:cs="Microsoft Sans Serif" w:ascii="Microsoft Sans Serif" w:hAnsi="Microsoft Sans Serif"/>
          <w:sz w:val="22"/>
          <w:szCs w:val="22"/>
          <w:lang w:val="it-IT"/>
        </w:rPr>
        <w:t>Delle quattro dimensioni della protezione civile si trascurano invece di solito le prime due (previsione e prevenzione) e ci si affida alle altre (soccorso e ricostruzione), senza alcune razionalità, nel senso che è ormai tristemente noto che, a parte il valore inestimabile delle vite umane sacrificate, le spese degl’interventi ex-post e di riparazione, sono enormemente superiori a quelle (anche comprensive degl’interessi) che si potevano spendere, con la necessaria gradualità, per mettere in sicurezza preventivamente il territorio ed i suoi abitanti.</w:t>
      </w:r>
    </w:p>
    <w:p>
      <w:pPr>
        <w:pStyle w:val="Normal"/>
        <w:jc w:val="both"/>
        <w:rPr/>
      </w:pPr>
      <w:r>
        <w:rPr>
          <w:rFonts w:cs="Microsoft Sans Serif" w:ascii="Microsoft Sans Serif" w:hAnsi="Microsoft Sans Serif"/>
          <w:sz w:val="22"/>
          <w:szCs w:val="22"/>
          <w:lang w:val="it-IT"/>
        </w:rPr>
        <w:t>Dopo l’alluvione di Firenze, nel 1966, venne fatta dalla Commissione De Marchi una ricognizione assai dettagliata delle opere di difesa del suolo che si sarebbero dovute realizzare, con continuità, nell’arco di quindici anni, per evitare il ripetersi di fenomeni simili, ma nulla o quasi è stato fatto.</w:t>
      </w:r>
    </w:p>
    <w:p>
      <w:pPr>
        <w:pStyle w:val="Normal"/>
        <w:jc w:val="both"/>
        <w:rPr/>
      </w:pPr>
      <w:r>
        <w:rPr>
          <w:rFonts w:cs="Microsoft Sans Serif" w:ascii="Microsoft Sans Serif" w:hAnsi="Microsoft Sans Serif"/>
          <w:sz w:val="22"/>
          <w:szCs w:val="22"/>
          <w:lang w:val="it-IT"/>
        </w:rPr>
        <w:t>Ed è meglio spendere somme certamente anche ingenti per il consolidamento strutturale degli edifici esistenti in zona sismica, dando la precedenza ovviamente a scuole, ospedali ed edifici pubblici, oppure attendere che si verifichi il terremoto con il suo carico di vittime e di costi assai superiori ?</w:t>
      </w:r>
    </w:p>
    <w:p>
      <w:pPr>
        <w:pStyle w:val="Normal"/>
        <w:jc w:val="both"/>
        <w:rPr/>
      </w:pPr>
      <w:r>
        <w:rPr>
          <w:rFonts w:cs="Microsoft Sans Serif" w:ascii="Microsoft Sans Serif" w:hAnsi="Microsoft Sans Serif"/>
          <w:sz w:val="22"/>
          <w:szCs w:val="22"/>
          <w:lang w:val="it-IT"/>
        </w:rPr>
        <w:t>Capite perché lo slogan “meno tasse per tutti” mi fa arrabbiar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Vorrei introdurre a questo punto, avviandomi alla conclusione, alcune considerazioni che riprendono quanto giovedì scorso è venuto a dirci Stefano Zamagni, a proposito del dilemma “sicurezza/libertà”, che le scelte politico-amministrative si trovano a dover risolvere e del “capitale civile”, rappresentato dalla solidarietà, dal volontariato e dalla democrazia partecipata, che consente di ridurre l’antagonismo talvolta drammatico e lacerante tra i due corni di tale dilemm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Intanto mi pare che tale modello interpretativo (ricordate la curva con i due asintoti orizzontale e verticale) non valga solo in riferimento alla sicurezza ma anche alla tutela ambientale e paesaggistica, e più in generale alle politiche di assetto territoriale: il bisogno, il desiderio di un ambiente salubre e non inquinato, di un paesaggio armonico ed attraente, di un territorio nel quale le diverse funzioni siano organizzate in modo razionale, impone necessariamente l’adozione di misure amministrative e di pianificazione che rappresentano altrettanti vincoli alla nostra libertà.</w:t>
      </w:r>
    </w:p>
    <w:p>
      <w:pPr>
        <w:pStyle w:val="Normal"/>
        <w:jc w:val="both"/>
        <w:rPr/>
      </w:pPr>
      <w:r>
        <w:rPr>
          <w:rFonts w:cs="Microsoft Sans Serif" w:ascii="Microsoft Sans Serif" w:hAnsi="Microsoft Sans Serif"/>
          <w:sz w:val="22"/>
          <w:szCs w:val="22"/>
          <w:lang w:val="it-IT"/>
        </w:rPr>
        <w:t>C’è un diritto alla mobilità ma non ad usare qualsiasi mezzo di trasporto, anche perché esiste pure il diritto alla salute; il diritto di proprietà è a sua volta sottoposto a vincoli anche penetranti, dalla normativa urbanistica e così via.</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Anche le stesse amministrazioni pubbliche, come i Comuni, non possono decidere autonomamente dell’utilizzo del proprio territorio se ciò contrasta con interessi di ordinata e coerente pianificazione territoriale a scala provincial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Normal"/>
        <w:jc w:val="both"/>
        <w:rPr/>
      </w:pPr>
      <w:r>
        <w:rPr>
          <w:rFonts w:cs="Microsoft Sans Serif" w:ascii="Microsoft Sans Serif" w:hAnsi="Microsoft Sans Serif"/>
          <w:sz w:val="22"/>
          <w:szCs w:val="22"/>
          <w:lang w:val="it-IT"/>
        </w:rPr>
        <w:t>Ma per tornare al tema della sicurezza, leggevo in questi giorni il documento del Prof. Pavarini,consulente del Comune di Bologna appunto sui problemi della sicurezza, dedicato ai conflitti nell’uso dello spazio pubblico in particolare nella zona universitaria e in via del Pratello: è un testo a mio giudizio assai interessante, che cerca di analizzare la situazione e di avanzare qualche proposta per governare la problematicità della situazione. In che senso ? Ma nel senso di trovare un equilibrio accettabile tra esigenze e bisogni diversi degli attori in gioco, che sono i residenti, i giovani e gli esercenti delle attività commerciali, ciascuno dei quali declina dal suo punto di vista particolare il binomio sicurezza/libertà.</w:t>
      </w:r>
    </w:p>
    <w:p>
      <w:pPr>
        <w:pStyle w:val="Normal"/>
        <w:jc w:val="both"/>
        <w:rPr/>
      </w:pPr>
      <w:r>
        <w:rPr>
          <w:rFonts w:cs="Microsoft Sans Serif" w:ascii="Microsoft Sans Serif" w:hAnsi="Microsoft Sans Serif"/>
          <w:sz w:val="22"/>
          <w:szCs w:val="22"/>
          <w:lang w:val="it-IT"/>
        </w:rPr>
        <w:t>Senza entrare nei dettagli delle soluzioni proposte, direi che il tentativo è quello di trovare un equilibrio, un compromesso accettabile tra esigenze contrapposte (che è poi lo statuto nobile della politica) cercando di mitigare il disagio dei residenti, senza negare ai giovani la possibilità di “vivere la notte” ed ai commercianti di svolgere la propria attività, ma ponendo ad entrambi dei limiti.</w:t>
      </w:r>
    </w:p>
    <w:p>
      <w:pPr>
        <w:pStyle w:val="Normal"/>
        <w:jc w:val="both"/>
        <w:rPr/>
      </w:pPr>
      <w:r>
        <w:rPr>
          <w:rFonts w:cs="Microsoft Sans Serif" w:ascii="Microsoft Sans Serif" w:hAnsi="Microsoft Sans Serif"/>
          <w:sz w:val="22"/>
          <w:szCs w:val="22"/>
          <w:lang w:val="it-IT"/>
        </w:rPr>
        <w:t>Però è chiaro che se, per usare ancora l’immagine usata da Zamagni, non si avvicina la curva agli assi, i costi sociali dell’insicurezza o della mancanza di libertà rimangono troppo elevati, l’equilibrio non si realizza e permane la conflittualità e l’insoddisfazion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E allora? Allora deve crescere il capitale civile, che corrisponde di fatto alla maturità</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ed alla coesione sociale, che è somma di fiducia, solidarietà, propensione alla cooperazione, cultura del dono, disponibilità al volontariato ed alla partecipazione (valori umani prima ancora che cristian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Non si tratta soltanto di esprimere degli auspici o degli inviti, destinati quasi sempre a cadere nel vuoto, né di puntare sull’educazione e sulla formazione (che va bene, ma dà frutti in tempi lungh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Occorre, questo dovrebbe essere l’impegno dei cristiani impegnati in politica, fare crescere ed affermare quei valori attraverso scelte politiche, atti amministrativi e modalità applicative che siano strumenti efficaci in tal senso.</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Normal"/>
        <w:jc w:val="both"/>
        <w:rPr/>
      </w:pPr>
      <w:r>
        <w:rPr>
          <w:rFonts w:cs="Microsoft Sans Serif" w:ascii="Microsoft Sans Serif" w:hAnsi="Microsoft Sans Serif"/>
          <w:sz w:val="22"/>
          <w:szCs w:val="22"/>
          <w:lang w:val="it-IT"/>
        </w:rPr>
        <w:t>E per finire davvero, un breve riferimento biblico al libro della Genesi ed al notissimo racconto della creazione.</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In definitiva qual è il messaggio essenziale che l’autore biblico ci trasmette ?</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Il peccato, cioè il rifiutare la nostra condizione di creature amate dal Padre e di amministratori della terra che ci è stata affidata, compromette la possibilità di essere in pace oltre che con la creazione stessa, anche con il nostro fratello, e, in definitiva, con noi stessi.</w:t>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Normal"/>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 xml:space="preserve">Grazie per la vostra attenzione. </w:t>
      </w:r>
    </w:p>
    <w:p>
      <w:pPr>
        <w:pStyle w:val="Normal"/>
        <w:jc w:val="both"/>
        <w:rPr/>
      </w:pPr>
      <w:r>
        <w:rPr>
          <w:rFonts w:cs="Microsoft Sans Serif" w:ascii="Microsoft Sans Serif" w:hAnsi="Microsoft Sans Serif"/>
          <w:sz w:val="22"/>
          <w:szCs w:val="22"/>
          <w:lang w:val="it-IT"/>
        </w:rPr>
        <w:t>Sono a disposizione delle vostre domande.</w:t>
      </w:r>
    </w:p>
    <w:p>
      <w:pPr>
        <w:pStyle w:val="Normal"/>
        <w:jc w:val="both"/>
        <w:rPr/>
      </w:pPr>
      <w:r>
        <w:rPr>
          <w:rFonts w:cs="Microsoft Sans Serif" w:ascii="Microsoft Sans Serif" w:hAnsi="Microsoft Sans Serif"/>
          <w:sz w:val="22"/>
          <w:szCs w:val="22"/>
          <w:lang w:val="it-IT"/>
        </w:rPr>
        <w:t>Se siete interessati a seguire le  vicende del Consiglio Comunale v’invito a visitare di tanto in tanto il mio sito (</w:t>
      </w:r>
      <w:hyperlink r:id="rId2">
        <w:r>
          <w:rPr>
            <w:rStyle w:val="InternetLink"/>
            <w:rFonts w:cs="Microsoft Sans Serif" w:ascii="Microsoft Sans Serif" w:hAnsi="Microsoft Sans Serif"/>
            <w:sz w:val="22"/>
            <w:szCs w:val="22"/>
            <w:lang w:val="it-IT"/>
          </w:rPr>
          <w:t>www.paolonatali.it</w:t>
        </w:r>
      </w:hyperlink>
      <w:r>
        <w:rPr>
          <w:rFonts w:cs="Microsoft Sans Serif" w:ascii="Microsoft Sans Serif" w:hAnsi="Microsoft Sans Serif"/>
          <w:sz w:val="22"/>
          <w:szCs w:val="22"/>
          <w:lang w:val="it-IT"/>
        </w:rPr>
        <w:t>), sul quale troverete anche, se volete, il testo di questa relazione.</w:t>
      </w:r>
    </w:p>
    <w:p>
      <w:pPr>
        <w:pStyle w:val="Normal"/>
        <w:jc w:val="both"/>
        <w:rPr>
          <w:vanish/>
          <w:sz w:val="20"/>
        </w:rPr>
      </w:pPr>
      <w:r>
        <w:rPr>
          <w:rFonts w:cs="Microsoft Sans Serif" w:ascii="Microsoft Sans Serif" w:hAnsi="Microsoft Sans Serif"/>
          <w:sz w:val="22"/>
          <w:szCs w:val="22"/>
          <w:lang w:val="it-IT"/>
        </w:rPr>
        <w:t>Se credete potete lasciare il vostro indirizzo di email.</w:t>
      </w:r>
      <w:bookmarkStart w:id="0" w:name="_PictureBullets"/>
      <w:bookmarkEnd w:id="0"/>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Una rivista di quegli anni, forse alcuni dei presenti la ricorderanno, non a caso si chiamava “Chiesa e Quartiere”.</w:t>
      </w:r>
    </w:p>
  </w:footnote>
  <w:footnote w:id="3">
    <w:p>
      <w:pPr>
        <w:pStyle w:val="Footnote"/>
        <w:rPr/>
      </w:pPr>
      <w:r>
        <w:rPr>
          <w:rStyle w:val="FootnoteCharacters"/>
        </w:rPr>
        <w:footnoteRef/>
      </w:r>
      <w:r>
        <w:rPr/>
        <w:t xml:space="preserve"> </w:t>
      </w:r>
      <w:r>
        <w:rPr>
          <w:lang w:val="it-IT"/>
        </w:rPr>
        <w:t>Detto ciò, non sono mai stato tanto ingenuo da pensare, come i “Cristiani per il Socialismo”, che la scelta a sinistra fosse obbligata e vincolante per ogni credente.</w:t>
      </w:r>
    </w:p>
  </w:footnote>
  <w:footnote w:id="4">
    <w:p>
      <w:pPr>
        <w:pStyle w:val="Footnote"/>
        <w:rPr/>
      </w:pPr>
      <w:r>
        <w:rPr>
          <w:rStyle w:val="FootnoteCharacters"/>
        </w:rPr>
        <w:footnoteRef/>
      </w:r>
      <w:r>
        <w:rPr/>
        <w:t xml:space="preserve"> </w:t>
      </w:r>
      <w:r>
        <w:rPr>
          <w:lang w:val="en-GB"/>
        </w:rPr>
        <w:t>Octogesima adveniens n.50</w:t>
      </w:r>
    </w:p>
  </w:footnote>
  <w:footnote w:id="5">
    <w:p>
      <w:pPr>
        <w:pStyle w:val="Footnote"/>
        <w:rPr/>
      </w:pPr>
      <w:r>
        <w:rPr>
          <w:rStyle w:val="FootnoteCharacters"/>
        </w:rPr>
        <w:footnoteRef/>
      </w:r>
      <w:r>
        <w:rPr/>
        <w:t xml:space="preserve"> </w:t>
      </w:r>
      <w:r>
        <w:rPr>
          <w:lang w:val="en-GB"/>
        </w:rPr>
        <w:t>Gaudium et Spes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lonatal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32:00Z</dcterms:created>
  <dc:creator>Paolo Natali</dc:creator>
  <dc:description/>
  <cp:keywords/>
  <dc:language>en-US</dc:language>
  <cp:lastModifiedBy>matteo&amp;paola</cp:lastModifiedBy>
  <dcterms:modified xsi:type="dcterms:W3CDTF">2005-01-28T21:45:00Z</dcterms:modified>
  <cp:revision>4</cp:revision>
  <dc:subject/>
  <dc:title>Incontro ai Giovedì della Dozza</dc:title>
</cp:coreProperties>
</file>