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a Margherita di Bologna, a fronte delle recenti polemiche sorte a livello nazionale e locale riguardo all’applicazione della L.194/78 (“Norme per la tutela sociale della maternità e sull’interruzione volontaria della gravidanza”) ed all’introduzione dell’utilizzo della pillola abortiva Ru486, ritiene necessario ribadire che nell’attuale contesto normativo, l’obiettivo primario da perseguire è quello di una rigorosa e piena attuazione della legge 194 in tutte le sue parti, nel rispetto delle finalità e degl’indirizzi chiaramente espressi all’art.1, con particolare riferimento agli aspetti della stessa legge che si pongono sul versante della tutela della maternità e dell’aiuto alle donne che si trovano in difficoltà di fronte ad una gravidanza.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In tal senso è fondamentale il reale svolgimento delle funzioni consultoriali svolte dai servizi pubblici istituiti con l. 405/75, con funzione di assistenza psicologica e di cura alla famiglia ed alla maternità, di tutela della salute della donna e del concepito e di educazione ed informazione idonea a promuovere ovvero a prevenire la gravidanza consigliando i metodi ed i farmaci più adatti a ciascun cas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n particolare, proprio per poter garantire il diritto ad una procreazione cosciente e responsabile, cioè il più possibile libera ed affrancata da condizionamenti di natura psico-sociale ed economica, si ritiene necessario assicurare formalmente ai consultori “la collaborazione volontaria di idonee formazioni sociali di base e di associazioni del volontariato, che possono aiutare la maternità difficile dopo la nascita”, prevista all’art.2 della legge 194, collaborazione estesa anche al periodo prenata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i tratta, da questo punto di vista, di valorizzare ed estendere in via formale (attraverso gli opportuni atti regolamentari e convenzionali) le positive esperienze di collaborazione già in atto, che possono permettere, una volta opportunamente esaminate e valutate, di rendere tale collaborazione non occasionale, episodica ed affidata unicamente alla discrezionalità degli operatori pubblici, ma prassi consueta e regolare. Questo non implica necessariamente la presenza fisica dei volontari nelle sedi dei consultori pubbli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Fermo restando che è la struttura pubblica ad avere la responsabilità del rapporto con la donna che intende ricorrere all’aborto, vanno stabiliti criteri e procedure, modalità di accreditamento e di verifica di idoneità delle collaborazioni, ed opportune forme di controll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l di là dei necessari ed importanti aspetti di carattere formale, è importante che la piena applicazione dell’art.2 della legge 194 sia assicurata dal discernimento e dalla professionalità degli operatori formati ad accogliere e accompagnare la donna e le famiglie nel difficile percorso procreativo, collaborando con tutte le realtà del volontariato e del privato sociale attraverso progetti integrati per prevenire l’aborto e favorire la maternità e paternità responsabi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’ necessario che i servizi e gli operatori dei consultori informino la donna che si presenta per ricorrere all’interruzione di gravidanza, soprattutto quelle che si mostrano particolarmente bisognose di aiuti e sostegni di diversa natura, dell’esistenza di strutture, riconosciute come idonee, alle quali la donna stessa può eventualmente rivolgersi, per libera scelta. Dal momento tuttavia che solo il 30% circa delle donne passa attraverso i consultori, è auspicabile che tale azione informativa venga svolta anche dai medici e dai ginecologi di fiduc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e si riuscirà in tal modo a garantire sempre più e sempre meglio l’integrale attuazione della legge 194, se cioè potremo essere davvero certi che si è fatto tutto quanto era possibile per tutelare la vita nascente e per scongiurare il ricorso all’aborto (anche attraverso l’azione informativa circa le modalità con le quali prevenire una gravidanza indesiderata, rivolta in particolare alle donne straniere che rappresentano ormai il 25% dei casi di interruzione della gravidanza) allora anche la scelta in ultima istanza  del mezzo per abortire risulterà in qualche modo secondar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iamo infatti convinti che, di fronte alla decisione comunque drammatica d’interruzione della gravidanza, tutte le modalità possibili sono potenzialmente traumatiche, dolorose e rischiose per la salute psicofisica della don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rediamo insomma che non possa esistere, né  oggi, né mai, una tecnica, chirurgica o farmacologica, che possa banalizzare un evento di per sé tragico, come l’interruzione di una vita uma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i questo la donna, ogni donna è pienamente consapevole nell’integralità della sua perso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ertanto, di fronte all’introduzione dell’uso (solo nelle strutture pubbliche) della pillola abortiva Ru486, che va comunque somministrata sotto rigoroso controllo medico, si ribadisce l’importanza, ancora una volta, dell’informazione accurata e scientificamente corretta alla donna, circa le conseguenze ed i problemi (diversi da quelli che implica l’intervento chirurgico, ma ugualmente gravi) in modo che la scelta, sempre dolorosa e difficile, sia il più possibile consapevo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i condivide a tale riguardo il contenuto della risoluzione votata a larga maggioranza dal Consiglio Regionale nei giorni scorsi.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Fermo restando infine che è la donna (e non può che essere la donna) la diretta responsabile delle scelte che riguardano la gravidanza, si deve auspicare che essa non sia lasciata sola e che anche il padre del nascituro venga coinvolto il più possibile nelle difficili decisioni da assumer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 16 dicembre si svolgerà a Bologna, un convegno (“Ripensare insieme i consultori nel Comune di Bologna”) che potrà essere occasione per approfondire i temi oggetto di questa no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Giuseppe Bacchi Reggiani, Lina Delli Quadri, Virginia Gieri, Giovanni Maria Mazzanti, Paolo Natali, Giuseppe Paruolo, Adriana Scaramuzzino, Flavio Peccenini, Fernando Perr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7:00Z</dcterms:created>
  <dc:creator>dd</dc:creator>
  <dc:description/>
  <cp:keywords/>
  <dc:language>en-US</dc:language>
  <cp:lastModifiedBy>Paolo</cp:lastModifiedBy>
  <dcterms:modified xsi:type="dcterms:W3CDTF">2005-12-13T18:07:00Z</dcterms:modified>
  <cp:revision>2</cp:revision>
  <dc:subject/>
  <dc:title>La Margherita di Bologna, a fronte delle recenti polemiche sorte a livello nazionale e locale riguardo all’applicazione della </dc:title>
</cp:coreProperties>
</file>