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Consiglio Comunale di Bologn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Premess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nella zona di Barbiano sono operative 57 emittenti radiotelevisive che producono un notevole carico elettromagnetico sui cittadini residenti negli edifici limitrofi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nsiderato</w:t>
      </w:r>
    </w:p>
    <w:p>
      <w:pPr>
        <w:pStyle w:val="TextBody"/>
        <w:jc w:val="both"/>
        <w:rPr/>
      </w:pPr>
      <w:r>
        <w:rPr/>
        <w:t>che su Barbiano potrebbe essere collocata un’ulteriore fonte di emissione, e cioè un ponte radio dei Carabinieri, mentre gli abitanti della zona chiedono da anni di andare verso un graduale alleggerimento del carico inquinante oggi molto eleva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Dato at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he gli abitanti riuniti in Comitato si sono fatti parte attiva nel corso degli anni presentando diverse proposte tese alla riduzione dell’inquinamento e a una redistribuzione sul territorio degli impianti stessi per una maggiore tutela della salute, onde evitare disparità di trattamento tra cittadini, contraria ai principi costituzionali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Tenuto presente ch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a Provincia ha in fase di elaborazione il “Piano provinciale di localizzazione dell’emittenza radiotelevisiva”  </w:t>
      </w:r>
    </w:p>
    <w:p>
      <w:pPr>
        <w:pStyle w:val="TextBodyIndent"/>
        <w:numPr>
          <w:ilvl w:val="0"/>
          <w:numId w:val="3"/>
        </w:numPr>
        <w:rPr/>
      </w:pPr>
      <w:r>
        <w:rPr/>
        <w:t>la Regione per parte sua è solita erogare contributi fino al 50% delle spese per il trasferimento degli impianti di trasmissione televisiva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/>
      </w:pPr>
      <w:r>
        <w:rPr/>
        <w:t>Sottolineato</w:t>
      </w:r>
    </w:p>
    <w:p>
      <w:pPr>
        <w:pStyle w:val="TextBodyIndent"/>
        <w:rPr/>
      </w:pPr>
      <w:r>
        <w:rPr/>
        <w:t>che il Programma della Giunta afferma di “volere mettere la salute al centro delle nostre politiche… la salute intesa come benessere fisico e psichico nel senso più ampio della qualità della vita, e di volere al di là dei vincoli di legge  minimizzare il rischio (anche presunto) per la salute dei cittadini”; e che la Giunta sta operando per raggiungere tali obiettiv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egna la Giunt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- a sollecitare la Provincia affinché preveda nel proprio piano il trasferimento di una congrua parte di emittenti radio televisive di Barbiano e di Monte Donato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d operare fin d’ora, quanto più possibile verso la minimizzazione del rischio per la salute, attraverso il trasferimento di emittenti e attraverso la riduzione dell’esposizione ai campi elettromagnetici a cui sono sottoposti i cittadini che vivono in prossimità di impianti radiotelevisivi con una forte presenza di antenne come a Barbiano, Monte Donato, Paderno, Osservanza e San Luca e ad una razionalizzazione di tutti gli impianti di radiofrequenza presenti sul territorio comunale</w:t>
      </w:r>
    </w:p>
    <w:p>
      <w:pPr>
        <w:pStyle w:val="Normal"/>
        <w:rPr/>
      </w:pPr>
      <w:r>
        <w:rPr>
          <w:rFonts w:cs="Tahoma" w:ascii="Tahoma" w:hAnsi="Tahoma"/>
          <w:sz w:val="24"/>
        </w:rPr>
        <w:t>- a privilegiare e adottare sistemi di trasmissione radiotelevisiva che comportino minori rischi  per la salute dei cittadin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muovere, alla luce delle novità presentate dal piano provinciale, una revisione de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metri di valutazione economica che sono alla base della stima dei canoni d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essi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tari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. Naldi, D. Celli, P. Natali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2:49:00Z</dcterms:created>
  <dc:creator>Naldi Milena</dc:creator>
  <dc:description/>
  <cp:keywords/>
  <dc:language>en-US</dc:language>
  <cp:lastModifiedBy>matteo&amp;paola</cp:lastModifiedBy>
  <cp:lastPrinted>2005-01-24T09:35:00Z</cp:lastPrinted>
  <dcterms:modified xsi:type="dcterms:W3CDTF">2005-01-26T22:49:00Z</dcterms:modified>
  <cp:revision>2</cp:revision>
  <dc:subject/>
  <dc:title>Il Consiglio Comunale di Bologna</dc:title>
</cp:coreProperties>
</file>