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eduta:  10/01/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3 DELL'O.D.G. - PG.N. 222949/2004: ORDINE DEL GIORNO SULLA SITUAZION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LL'AREA STAVECO, PRESENTATO DAL COMSIGLIERE NATALI IN DATA 25.10.2004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CUI SI COLLEGA)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4 DELL'O.D.G. - P.G.N. 253377/2004: ORDINE DEL GIORNO PER INVITARE LA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IUNTA A PREDISPORRE PROCEDURE DI REGOLAMENTAZIONE DELL'ATTIVITA' DI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ARTECIPAZIONE DEI CITTADINI ALLA VITA DELLA CITTA', PRESENTATO DAL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SIGLIERE NATALI IN DATA 6.12.2004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APPROVATO)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sigliere NATALI               RIFORMISTI PER BOLOGNA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ER                                                               REPLI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   tengo   a   replicare  perché  vorrei  esprimere  davvero  un  sinc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raziamento  a tutti i Consiglieri intervenuti, perché mi pare che tut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cose che sono state dette rappresentino un contributo positivo. Inta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  dette  in  riferimento  al  primo  dei due ordini del giorno: e q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do   atto   con   soddisfazione  della  conferma  di  un  atteggi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lutamente  unitario  che appunto parte dalla convinzione che quest'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vero  è un bene importante e sul quale quindi va fatto il massimo sforz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parte di tutti perché possa al più presto essere nella disponibilità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 città; quindi l'ordine del giorno ha sostanzialmente lo scopo,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  stato  riconosciuto,  di  superare  una  situazione  di  stallo  che 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lutamente  dannosa,  e  di portare compimento una trattativa cert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                                                               fac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primo ordine del giorno quindi oltre ad esprimere questa soddisfazi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  anche  dire,  rispetto  alla  richiesta  che  il  consigliere Bian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va,  e  che  non  è  stata  dimenticata,  quella  cioè di una vis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ea,  che  certamente  la  mettiamo  in programma, compatibilmente 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 stagionali  che  ne permettano una fruizione ampia, ma cerc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di  coinvolgere  tutti,  certamente  anche  i  parlamentari ai qu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diamo un contributo in questa trattativa. Devo dire per inciso che ogg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c'è  l'assessore  Merola,  ma  abbiamo  ritenuto  ugualmente opportu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re  questo  ordine del giorno partendo dal presupposto da un lato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ssessore  Merola  era  presente  in entrambe le commissioni dove si s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rontati  questi  temi,  e anche della necessità di arrivare presto ad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conclusiv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cuno  dei  Consiglieri  lo  ha  detto  questa  è  in  qualche  modo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,  ma  è  anche  un  inizio.  Ed è l'inizio di una nuova fas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orso che, ripeto, non sarà facile portare a compimento ma che è volon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tutti  portare  certamente  a buon fine. E devo dire da questo punt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 che,  come  per  tutti  gli  ordini del giorno, dovrà rimanere an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a  un'attenzione  perché  gli  ordini  del  giorno come questo poi 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ano  dimenticati  ma  trovino una effettiva attuazione. In questo sen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è  tutto  il  mio  impegno  per  il  ruolo  che svolgo come President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herei  poi qualche parola a quello che è stato detto in riferimento 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ordine del giorno. Anche qui devo dire, non per esprimere dissens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 non  forse rispetto al giudizio che dava il consigliere Bianchi, qu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va  che  questo  secondo ordine del giorno rischia di essere fuorvi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agli obiettivi che il primo si pone. Non credo che sia così. Anz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o  che  il  secondo ordine del giorno voglia in qualche modo rafforz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soltanto  questo  processo  che  deve  portarci  appunto  ad acqui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'area  e  a  utilizzarla per la città, ma in generale a fare sì che s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e  le aree strategiche o meno possano davvero realizzarsi le condiz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di  blocco  delle decisioni ma per arrivare a delle determinazioni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no            partecipate            fino            in           fon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ra  qui,  ripeto,  io ringrazio, non diplomaticamente, per i contrib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hanno dato anche il consigliere Monaco e anche il consigliere Care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va  Monaco,  diceva: l'urbanistica è una disciplina che non ha in pie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caratteristiche  di  scientificità tali per cui si possa pensare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a  essere  completamente  affidata  al  ruolo di esperti accademici.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i che proprio questo sottolinea la necessità che si dia ordine e si 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a  alla  partecipazione  di  altri  soggetti  che  hanno titolo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re  alle  decisioni  che  si  prendono  sulla destinazione e su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zione  di un'area. E quindi proprio il consigliere Monaco elenc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maniera  quasi  completa,  a mio giudizio, quelli che devono essere g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tti  che proprio la procedura che noi chiediamo alla Giunta di defin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i  sottoporre  poi  alla discussione e alla approvazione del Consigl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bono  avere.  Non  li sto a riprendere tutti, ma quando si parlava deg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ti  è  certo  che  essi  debbono  essere coinvolti in questo proces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ono  esperti  che  possono dare anche contributi volontari se e qu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scono all'interno di comitati dei cittadini, nei quali pure la proced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rà  in qualche modo definire la rappresentativà a partecipare a un ce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o.  Ma  esiste  evidentemente  tutta  una  parte  che non può ess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ticata,  di quelli che sono gli esperti propri dell'amministrazione,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 quanto   dipendenti,   dirigenti  dell'amministrazione,  o  in  qua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mente  incaricati  attorno a certe decisioni. Quindi non è che que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e  del  giorno  già  voglia  dire  tutto,  vuole  viceversa stimol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lecitare,  visto  che  è  tanto  che  se  ne  parla,  ed  esistono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ienze  che  vanno  a questo punto ricondotte a formalizzazione, que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rso. Quindi non si può chiedere all'ordine del giorno, e neanche a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qualcuno  diceva: il consigliere Natali potrebbe fornirci un compendio; 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ho  né la veste né titolo per fare questo) di esplicitare già che co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debba  intendere  per  urbanistica  partecipata,  e  per  laboratori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tica  partecipata.  Questo  è  lo scopo di questo ordine del gior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stanza, e concludo, in riferimento ai diversi strumenti che in qual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 sono  strumenti  di  urbanistica,  ai  diversi  tipi  di soggetti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gono  comunque,  bene  o male, in questi procedimenti, alle di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i  del  procedimento  stesso,  per  come la legge già li individua, e 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ina,  si  tratta  di andare a regolamentare appunto qual è la parte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  soggetti,  comitati,  quartieri  innanzitutto,  singoli  cittadin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                  e                  devono                  av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 vero  che  in  questa  città  si  è sempre attivata una qualche modali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tiva,  ma  io  credo  che  su  questo, e avremo anche occasion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rendere  questo  tema in futuro, per partecipazione si possono intend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e  cose. È certo che anche il referendum è uno strumento partecipativ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  è  un  riferimento  partecipativo  che ha una sua valenza tutto somm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stanza  limitata,  dove  si  chiede ai cittadini di dire un sì o un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o si parla di urbanistica partecipata si intende evidentemente qual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 che parte dalle idee, e dalle proposte, che pensa di potere attribu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ruolo  di  un certo tipo nella stessa fase progettuale, che non sottr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a  a  quello  che è il compito e la valenza che gli esperti hanno e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bono mettere in gioco. Chiedere dei pareri per esempio è chiaro che è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 per far partecipare. A parte il fatto che spesso quando si chiedon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ri  poi non si sente neanche il bisogno di dire perché certi pareri 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tati  raccolti.  Quindi,  voglio  dire,  su  questo  occorre davv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are  a formalizzare e a decidere qualche cosa, altrimenti rischiam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                                                         comprender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di,  e concludo veramente, io ringrazio per tutti i contributi che so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 dati, per quelli che in qualche modo anticipavano un voto contrari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 secondo  ordine del giorno, che, ripeto, io faccio fatica a cap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zzo  anche quello di astensione che il consigliere Carella anticipav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mi pare quanto meno il riconoscimento di una necessità che si arrivi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e  qualche  cosa su questo tema e a definirlo nei termini più rapi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. Graz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53:00Z</dcterms:created>
  <dc:creator>matteo&amp;paola</dc:creator>
  <dc:description/>
  <cp:keywords/>
  <dc:language>en-US</dc:language>
  <cp:lastModifiedBy>matteo&amp;paola</cp:lastModifiedBy>
  <dcterms:modified xsi:type="dcterms:W3CDTF">2005-01-27T22:53:00Z</dcterms:modified>
  <cp:revision>2</cp:revision>
  <dc:subject/>
  <dc:title>Data Seduta:  10/01/2005</dc:title>
</cp:coreProperties>
</file>