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a Seduta:  10/01/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gomento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---------------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N. 3 DELL'O.D.G. - PG.N. 222949/2004: ORDINE DEL GIORNO SULLA SITUAZIONE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DELL'AREA STAVECO, PRESENTATO DAL COMSIGLIERE NATALI IN DATA 25.10.2004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(CUI SI COLLEGA)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N. 4 DELL'O.D.G. - P.G.N. 253377/2004: ORDINE DEL GIORNO PER INVITARE LA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GIUNTA A PREDISPORRE PROCEDURE DI REGOLAMENTAZIONE DELL'ATTIVITA' DI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PARTECIPAZIONE DEI CITTADINI ALLA VITA DELLA CITTA', PRESENTATO DAL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CONSIGLIERE NATALI IN DATA 6.12.2004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(APPROVATO)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-------------------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Consigliere NATALI               RIFORMISTI PER BOLOGNA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 secondo  ordine  del  giorno  si occupa fondamentalmente del tema del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cipazione  dei  cittadini  ai  temi  urbanistici,  nel  senso cioè c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ccomanda   alla  Giunta, fatte salve le competenze che il Consiglio ha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a   materia,  la  predisposizione  di  procedure  di  regolamentazi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attività     di     laboratori     di     urbanistica     partecipat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 è  parlato  più  volte  in  questa sede di questo tema; è un tema che è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  anche  nel programma di mandato, che è stato discusso e approva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 questa  sede.  Di  fatto, quindi, l'urbanistica partecipata è una del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mensioni  secondo le quali la partecipazione ha da essere declinata nel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tra  città.  Ma  io ritengo - e questo è il senso della presentazione d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o  ordine  del giorno - che siano maturi i tempi perché su questo tem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  passi   dall'espressione   delle   volontà   anche   ad  una  fase  d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olamentazi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l  senso  cioè  che  si  tratta  di individuare quali sono i soggetti c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bono  partecipare,  prendere  parte  a  questi  processi  di urbanistic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cipata.  Si  tratta  di  capire  e  di  definire  in  quali punti, de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imenti  urbanistici questi soggetti entrano in gioco, a partire dal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issime  fasi,  che  sono le fasi di ideazione delle destinazioni di u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a  area.  E  la  fase  successiva, che è quella di progettazione, a cu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e   la   fase   di   attuazione,  e  una  successiva  di  monitoraggi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co, in tutte queste fasi, diverso evidentemente può essere il ruolo del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tanze dei cittadini, dei quartieri,  dei comitati e degli stessi espert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  possono  e  debbono dare un loro contributo, all'interno di quelle c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o  le  competenze  istituzionali  dell'amministrazione.  Tutto  quest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e   della  trasparenza  di  questi  processi.  Ma  a  partire  da  u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utazione  positiva,  che  in  questo  ordine  del giorno viene fatta, d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e                       dinamiche                       partecipati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  parliamo  di  partecipazione  in riferimento all'urbanistica ma avrem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casione di parlarne anche in riferimento ad altre tematiche. Grazi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23:22:00Z</dcterms:created>
  <dc:creator>matteo&amp;paola</dc:creator>
  <dc:description/>
  <cp:keywords/>
  <dc:language>en-US</dc:language>
  <cp:lastModifiedBy>matteo&amp;paola</cp:lastModifiedBy>
  <dcterms:modified xsi:type="dcterms:W3CDTF">2005-01-26T23:22:00Z</dcterms:modified>
  <cp:revision>2</cp:revision>
  <dc:subject/>
  <dc:title>Data Seduta:  10/01/2005</dc:title>
</cp:coreProperties>
</file>