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eduta:  10/01/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5 DELL'O.D.G. - PG.N. 248981/2004: ORDINE DEL GIORNO PER IMPEGNARE L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PREDISPORRE IL REGOLAMENTO PREVISTO DALL'ART. 8, COMMA 6, DELLA LEGG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.2.2001 N. 36 "LEGGE QUADRO SULLA PROTEZIONE DALLE ESPOSIZIONI A CAMP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LETTRICI, MAGNETICI E ELETTROMAGNETICI" PRESENTATO DAL CONSIGLIER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TALI IN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A 26.11.2004.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UI SI COLLEGA)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6 DELL'O.D.G. - PG.N. 198442/2004: ORDINE DEL GIORNO PER INVITARE LA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SIGLARE CON I GESTORI UN PROTOCOLLO D'INTESA CHE PERMETTA AI QUARTIER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ALUTARE CON I CITTADINI LE PROPOSTE PER IL PIANO 2005 PRIMA CHE VENGANO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CLUSI CON I PRIVATI, PRESENTATO DAL CONSIGLIERE PANZACCHI IN DATA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.9.2004.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VOTAZIONE PER PARTI SEPARATE -1A PARTE RESPINTA - PARTE RESTANTE APPR)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ESTO APPROVATO NEL SUO COMPLESSO)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sigliere NATALI               RIFORMISTI PER BOLOGNA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LLUSTRAZI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e   Presidente.   L'ordine   del   giorno   in  tema  di  inquin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magnetico  prende  spunto  da  una delibera che è stata approvata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Consiglio  comunale  nel  febbraio  del 2004 e che recita: Line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izzo  per  rendere  attuativa  la  Legge Regionale del 31 ottobre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  30  e  i principi fondamentali individuati dalla delibera di Giu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mune  di Bologna numero 26983 del 31 marzo 2003 ai punti 2, 3 e 5,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7,  delibera  di  iniziativa  popolare  in  materia di elettro sm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iamo  di  una  delibera,  quella  appunto del febbraio del 2004, che f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a  all'unanimità  da  questo Consiglio, in quanto, prendendo sp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preoccupazione esistente nella cittadinanza rispetto all'inquin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magnetico (preoccupazione legata in larga misura anche alla rel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terminatezza  del  rischio  a  cui la popolazione è esposta, ma prop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hé  la misura di questo rischio non è del tutto determinata da un pu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vista  scientifico)  raccomanda  l'applicazione  di  un  principio 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uzione, e comunque di minimizzazione dei rischi. Sto leggendo di fa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i  che  sono  i  principi  fondamentali che erano stati individuat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 delibera;  delibera  che  auspicava  la  massima partecipazione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,  dei  quartieri,  dei  comitati  dei cittadini, attorno a qu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ti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ordine  del giorno, prendendo spunto da questa delibera, che non 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ora trovato adeguata attuazione, impegna la Giunta ( e io illustrere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olare  questi  cinque punti che rappresentano il contenuto essenzi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dine  del  giorno)  ad  assumere iniziative di carattere preventiv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oè  ad  assumere  una  iniziativa.  Nel  senso  che fino a oggi, o alm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amo  fino a ieri, perché qualche cosa questa Giunta in realtà ha fat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sappiamo, l'unica possibilità che era data era quella  di esprimer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cupazioni  attraverso forme di protesta, del tutto legittime, da pa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mitati  dei  cittadini  che  si  vedevano  spuntare  nuove antenne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titori   vicino  casa,   attivando  quindi  dei  processi  conflittu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            ma            di           dubbia           effica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ra  è convinzione, che questo ordine del giorno cerca di esprimere,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debba  assumere una iniziativa di carattere preventivo; cioè si debb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re  a  definire  degli  indirizzi precisi e dare delle prescrizioni.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punto  sul  quale  l'ordine  del  giorno impegna la giunta è prop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;  cioè  la  predisposizione  di un regolamento, che è previsto d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quadro  sulla  protezione  dalle  esposizioni  dei  campi elettric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ici  ed  elettromagnetici,  che detti delle prescrizioni di caratt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tico,  paesaggistico,  ambientale  ed  edilizio  e di localizz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                                                           impia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di,  attraverso questo regolamento, dare gli indirizzi che condizion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vincolino,  in qualche modo, la predisposizione da parte dei gestori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      che        i        gestori       stessi       present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secondo  punto  che  questo ordine del giorno, che risale già ad alcu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i  fa,  impegna  la  Giunta,  ad  attuare  qualche  cosa che è già st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to.   Nel  senso  che  l'ordine  del  giorno  chiede  di  favor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 della   definizione   regolamentare   del   procedimento  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 del  piano di localizzazione degli impianti, conseguente a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di programmi annuali, la partecipazione, tramite i quarti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  cittadini, della cittadinanza interessata. E questo sta già avvene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e  appunto  all'ordinanza  che  è  stata adottata e che già ha trov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attraverso  alcuni  tavoli  che  continuano  a riunirsi e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rono      di      fatto      questa      possibilità      partecipativ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terzo  punto  riguarda,  ed  è  il punto forse più qualificante - a m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zio - dell'ordine del giorno, l'impegno affinché venga elaborato,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o al regolamento di cui al punto 1, un piano di localizzazione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nne  che,  sulla  base  della  mappatura  completa  ed aggiornata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zioni   che  generano  elettromagnetismo,  da  un  lato,  e  di 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toraggio diffuso, utile a definire i livelli di inquinamento esistent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miti con apposita cartografia le aree non idonee, le aree di atten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quelle  compatibili, definite secondo appunto i criteri disciplinati d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diventa  l'elemento  fondamentale  affinché i gestori presentino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  proposte in modo congruente con quello che il piano deve defini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dice di fatto il punto quattro: cioè in modo tale che venga utilizz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iano  di  cui  al punto 3, sia al fine degli indirizzi per i program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i  di nuovi impianti, sia - ed è aspetto altrettanto importante - 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predisposizione  dei  piani  di  risanamento  e  di delocalizzazione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re   in  tempi  definiti  e  concordati.  Cioè  il  piano  dovreb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ettere  non  soltanto di orientare in maniera efficace e ambiental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e  l'installazione  dei  nuovi  impianti  ma  anche  di  and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ocalizzare gli impianti installati, nei tempi precedenti, in zone che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      definisca      e      riconosca      come      non      idon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e, l'ultimo aspetto contiene anche un termine temporale. Nel sens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è  importante  che  sia  il regolamento che il piano vengano definiti en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tate  di  quest'anno,  prima  cioè  del tempo nel quale i gestori deg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ianti  sono  tenuti  a presentare il proprio programma per il 2006. E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punto  di  vista,  dal  momento  che  predisporre  il  piano  e 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non  è detto sia compito facilissimo e soprattutto compit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a richiedere anche risorse finanziarie, nell'ordine del giorno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maggioranza ha approvato in sede di discussione di bilancio, uno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i  che  erano  inseriti  riguardava  proprio  la  dotazione finanzi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a  a questo adempimento. Questo è il senso dell'ordine del gior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zi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04:00Z</dcterms:created>
  <dc:creator>matteo&amp;paola</dc:creator>
  <dc:description/>
  <cp:keywords/>
  <dc:language>en-US</dc:language>
  <cp:lastModifiedBy>matteo&amp;paola</cp:lastModifiedBy>
  <dcterms:modified xsi:type="dcterms:W3CDTF">2005-01-26T23:04:00Z</dcterms:modified>
  <cp:revision>2</cp:revision>
  <dc:subject/>
  <dc:title>Data Seduta:  10/01/2005</dc:title>
</cp:coreProperties>
</file>