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eduta:  10/01/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5 DELL'O.D.G. - PG.N. 248981/2004: ORDINE DEL GIORNO PER IMPEGNARE L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IUNTA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 PREDISPORRE IL REGOLAMENTO PREVISTO DALL'ART. 8, COMMA 6, DELLA LEGG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.2.2001 N. 36 "LEGGE QUADRO SULLA PROTEZIONE DALLE ESPOSIZIONI A CAMP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LETTRICI, MAGNETICI E ELETTROMAGNETICI" PRESENTATO DAL CONSIGLIER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TALI IN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26.11.2004.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CUI SI COLLEGA)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6 DELL'O.D.G. - PG.N. 198442/2004: ORDINE DEL GIORNO PER INVITARE LA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IUNTA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 SIGLARE CON I GESTORI UN PROTOCOLLO D'INTESA CHE PERMETTA AI QUARTIER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VALUTARE CON I CITTADINI LE PROPOSTE PER IL PIANO 2005 PRIMA CHE VENGANO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CLUSI CON I PRIVATI, PRESENTATO DAL CONSIGLIERE PANZACCHI IN DATA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.9.2004.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VOTAZIONE PER PARTI SEPARATE -1A PARTE RESPINTA - PARTE RESTANTE APPR)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ESTO APPROVATO NEL SUO COMPLESSO)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sigliere NATALI               RIFORMISTI PER BOLOGNA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ER                                                               REPLI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e  Presidente.  Io  non  ho  molto  da dire per quello che riguard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e  che  si  è  prodotta sull'ordine del giorno presentato da m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to  anche,  ricordo, dal consigliere Marchesini, nel senso che mi p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abbia  riscosso  in generale da parte degli intervenuti apprezza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nica   precisazione  rispetto  all'intervento  del  consigliere  Zech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ulerio è che mi pare che questo ordine del giorno si ponga certamen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tà con la delibera votata in passato dal Consiglio comunale, ma 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soltanto una ripetizione di quella delibera; è anche il tentativo seco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 non inutile, anzi importante, di specificare alcuni strumenti necess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pplicazione  di  quella  delibera. Quindi il regolamento e il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gli  strumenti necessari a questo fine. E vorrei sottolineare, perch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diventa  anche  l'elemento secondo me in qualche modo discrimin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ad  una  parte  dell'altro ordine del giorno presentato, di cui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 firmatario  il  consigliere Panzacchi, la tempistica. Nel senso cio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non si lascia indeterminato il tempo entro il quale chiediamo di pot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rre  di  questo  regolamento  e del piano, e lo si fissa all'estat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'anno, proprio perché possa essere elemento utile a determinare poi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  2006.  Quindi,  detto  questo,  per  quello che riguarda app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rdine  del  giorno  del  consigliere  Panzacchi,  sostanzialmente c'è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  sulle finalità e sugli obiettivi che anche quell'ordine del gio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;  l'unico  punto di dissenso è quello che riguarda la moratoria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se   può  essere  considerata  esagerato  definire  come  uno  stru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vo  (forse lo è sul piano amministrativo più che del segnale che d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  confronti dei gestori). Per altro direi che forse il limite princip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ha è di essere uno strumento molto forte rispetto all'obiettivo che po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 a  perseguire.  Perché,  e  qui  devo dire che non è colpa di chi 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tto  l'ordine  del  giorno,  ma  è  indubbiamente  colpa  un  po'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istica  che  c'è stata, in effetti la moratoria che l'ordine del gior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e  viene  chiesta  per  rendere  compatibili  i  tempi  necessari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dei  cittadini  con  le  scadenze  dettate  sia dalla le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che dalla delibera di Giunta. In realtà le modalità partecip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rendono  possibile  ai  cittadini  di  intervenire  rispetto  al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o  dai  gestori  sono  già  state messe in atto, per cui da ques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i vista la moratoria risulta anche uno strumento per certi versi 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lutamente  necessario.  È  vero  che  purtroppo  ai cittadini non ba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  una  moratoria.  I  cittadini hanno bisogno di strumenti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no  tali da permettere appunto un indirizzo delle proposte dei gestori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ora  più  diciamo  un  intervento  di risanamento e di delocalizz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di  ribadisco  un  sostanziale consenso agli intenti che anche l'ord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giorno  Panzacchi  ha,  ma   la  perplessità su questo strumento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toria che non giudico adeguato rispetto agli obiettivi che persegue.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 punto   dell'ordine   del   giorno   Panzacchi   è  assolut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visibile  perché quando si chiude appunto un accordo, un protocoll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sa,  un  accordo  con  i  gestori che permetta ai quartieri di valut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eme  ai cittadini le proposte del piano 2005, (ed evidentemente è st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tto  nel settembre dell'anno scorso) questo in qualche modo è già st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o.  Quindi  io credo che sarebbe utile votare questo ordine del gior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 possibile,  per  parti  separate, in modo tale da potere manifestare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anziale consenso salvo il punto della moratoria, per quello che dice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02:00Z</dcterms:created>
  <dc:creator>matteo&amp;paola</dc:creator>
  <dc:description/>
  <cp:keywords/>
  <dc:language>en-US</dc:language>
  <cp:lastModifiedBy>matteo&amp;paola</cp:lastModifiedBy>
  <dcterms:modified xsi:type="dcterms:W3CDTF">2005-01-26T23:04:00Z</dcterms:modified>
  <cp:revision>1</cp:revision>
  <dc:subject/>
  <dc:title>Data Seduta:  10/01/2005</dc:title>
</cp:coreProperties>
</file>