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IL CONSIGLIO COMUNALE DI BOLOG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VIST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spacing w:lineRule="auto" w:line="240"/>
        <w:jc w:val="both"/>
        <w:rPr>
          <w:sz w:val="24"/>
        </w:rPr>
      </w:pPr>
      <w:r>
        <w:rPr>
          <w:sz w:val="24"/>
        </w:rPr>
        <w:t>la propria delibera N. O.d.G. 1/2003 del 28/04/2003 con la quale sono stati approvati i criteri per la gestione dei centri sociali e aree or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IBADIT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sz w:val="24"/>
        </w:rPr>
      </w:pPr>
      <w:r>
        <w:rPr>
          <w:sz w:val="24"/>
        </w:rPr>
        <w:t>l’importanza ed il valore dei centri sociali e aree ortive in ordine alla promozione della vita di relazione degli anziani e più in generale alle finalità di integrazione con il territorio di rifer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SO ATT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sz w:val="24"/>
        </w:rPr>
      </w:pPr>
      <w:r>
        <w:rPr>
          <w:sz w:val="24"/>
        </w:rPr>
        <w:t>delle richieste avanzate dai rappresentanti dell’ANCESCAO nel corso dell’udienza conoscitiva svoltasi in sede di Commissione Consiliare “Territorio, Ambiente e Infrastruttur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RACCO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i Quartieri interessati di promuovere il superamento del duplice convenzionamento per la gestione dei centri sociali e per le zone ortive addivenendo alla sottoscrizione di un unico atto con un centro sociale e con una zona ortiva ad esso colleg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  <w:t>IMPEGNA LA GIU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 adoperarsi affinchè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venga ridotto il numero degli orti che oggi ammontano a 3000 cir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aso di trasformazioni d’uso del territorio che comportino l’eliminazione o la riduzione di una zona ortiva sia reperita e realizzata preventivamente un’area almeno equivalen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consideri, previo i necessari approfondimenti di carattere sociale ed urbanistico, la possibilità di trasferire all’interno dei parchi cittadini quelle zone ortive, che per la loro collocazione, risultano particolarmente esposti all’inquin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realizzi, anche ai fini di cui sopra, una mappatura delle aree agricole di proprietà comunale limitrofe al territorio urbanizz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nga attivato il progetto predisposto dal Coordinamento Servizi Sociali per un censimento informatico completo degli orti esistenti, da tenere costantemente aggiornato e da rendere disponibile in rete intranet in modo da permettere agli anziani di tutta la città di conoscere presso il proprio quartiere la situazione delle aree ortive a livello cittadino e di presentare la domanda di acquisizione in un quartiere diverso da quello di residen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tLeast" w:line="240"/>
        <w:ind w:right="1418" w:hanging="0"/>
        <w:jc w:val="left"/>
        <w:rPr>
          <w:sz w:val="24"/>
        </w:rPr>
      </w:pPr>
      <w:r>
        <w:rPr>
          <w:sz w:val="24"/>
        </w:rPr>
        <w:t xml:space="preserve">Il Consigliere </w:t>
      </w:r>
      <w:r>
        <w:rPr>
          <w:b/>
          <w:sz w:val="24"/>
        </w:rPr>
        <w:t>Paolo Natali</w:t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ind w:right="1418" w:hanging="0"/>
        <w:jc w:val="left"/>
        <w:rPr>
          <w:sz w:val="24"/>
        </w:rPr>
      </w:pPr>
      <w:r>
        <w:rPr>
          <w:sz w:val="24"/>
        </w:rPr>
        <w:t xml:space="preserve">Il Consigliere </w:t>
      </w:r>
      <w:r>
        <w:rPr>
          <w:b/>
          <w:sz w:val="24"/>
        </w:rPr>
        <w:t>Davide Celli</w:t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ind w:right="1418" w:hanging="0"/>
        <w:jc w:val="left"/>
        <w:rPr>
          <w:sz w:val="24"/>
        </w:rPr>
      </w:pPr>
      <w:r>
        <w:rPr>
          <w:sz w:val="24"/>
        </w:rPr>
        <w:t xml:space="preserve">Il Consigliere </w:t>
      </w:r>
      <w:r>
        <w:rPr>
          <w:b/>
          <w:sz w:val="24"/>
        </w:rPr>
        <w:t>Serafino D’Onofrio</w:t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ind w:right="1418" w:hanging="0"/>
        <w:jc w:val="left"/>
        <w:rPr>
          <w:sz w:val="24"/>
        </w:rPr>
      </w:pPr>
      <w:r>
        <w:rPr>
          <w:sz w:val="24"/>
        </w:rPr>
        <w:t xml:space="preserve">Il Consigliere </w:t>
      </w:r>
      <w:r>
        <w:rPr>
          <w:b/>
          <w:sz w:val="24"/>
        </w:rPr>
        <w:t>Marco Lombardelli</w:t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ind w:right="1418" w:hanging="0"/>
        <w:jc w:val="left"/>
        <w:rPr/>
      </w:pPr>
      <w:r>
        <w:rPr>
          <w:sz w:val="24"/>
        </w:rPr>
        <w:t xml:space="preserve">Il Consigliere </w:t>
      </w:r>
      <w:r>
        <w:rPr>
          <w:b/>
          <w:sz w:val="24"/>
        </w:rPr>
        <w:t>Valerio Monteventi</w:t>
        <w:tab/>
        <w:tab/>
        <w:t>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Bologna, 3 novembre 2004</w:t>
      </w:r>
    </w:p>
    <w:sectPr>
      <w:headerReference w:type="default" r:id="rId2"/>
      <w:type w:val="nextPage"/>
      <w:pgSz w:w="11906" w:h="16838"/>
      <w:pgMar w:left="1134" w:right="113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070</wp:posOffset>
          </wp:positionH>
          <wp:positionV relativeFrom="paragraph">
            <wp:posOffset>6985</wp:posOffset>
          </wp:positionV>
          <wp:extent cx="39179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OMUNE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12:00Z</dcterms:created>
  <dc:creator>afrugger</dc:creator>
  <dc:description/>
  <cp:keywords/>
  <dc:language>en-US</dc:language>
  <cp:lastModifiedBy>Matteo Gabella</cp:lastModifiedBy>
  <cp:lastPrinted>2004-11-03T13:11:00Z</cp:lastPrinted>
  <dcterms:modified xsi:type="dcterms:W3CDTF">2004-11-19T16:28:00Z</dcterms:modified>
  <cp:revision>26</cp:revision>
  <dc:subject/>
  <dc:title>Il Consiglio Comunale di Bologna</dc:title>
</cp:coreProperties>
</file>