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l Consiglio comunale di Bolog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di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relazione della vicesindaco in merito al percorso che ha portato alla trasformazione delle IPAB in ASP, all’organizzazione del sistema integrato degli interventi e dei servizi sociali ed al decentramento ai Quartieri in materia di servizi alla persona, e la illustrazione della delibera di Giunta avente per oggetto “Elementi essenziali per la definizione del contenuto dei contratti di servizio” con le tre ASP istituite nel nostro Comun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chiama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propri atti con i quali sono stati approvat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programma delle trasformazioni delle IPAB in ASP (Odg195/05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li Statuti delle ASP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l’indirizzi sul sistema cittadino integrato di interventi e servizi sociali, sociosanitari, educativi e scolastici e sui contratti di servizio con le ASP (Odg220/06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completamento delle deleghe ai Quartieri in materia di servizi alla persona (Odg197/07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Regolamento generale in materia di servizi sociali (Odg122/08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te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 la Giunta ha assunto via via gli atti di propria competenza per dare attuazione ed avvio al nuovo sistema integra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ferm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giudizio positivo fin qui espresso sulla riforma del sistema cittadino integrato di interventi e servizi sociali, sociosanitari, educativi e scolastici e sui contratti di servizio con le ASP, in via di definizione sulla base degli elementi essenziali determinati dalla Giunt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Rileva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omunque il permanere di alcune criticità riguardanti essenzialmente la dislocazione del personale addetto ad alcuni servizi ed altri aspetti organizzativi che vanno al più presto risolti;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sp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Comune continui ad esercitare efficacemente il ruolo di programmazione, di coordinamento e di controllo dell’intero sistema secondo quanto previsto nei Piani di zon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 i Quartieri siano messi nelle condizioni di svolgere il ruolo di programmazione, di committenza e di controllo dei servizi attraverso i propri organismi politici ed apparati tecnic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 le ASP possano svolgere nel più breve tempo possibile le proprie funzioni di supporto alla programmazione e di fornitori dei servizi, anche avvalendosi delle risorse del privato sociale ed in collaborazione con l’associazionis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ccoman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sistema venga dotato delle risorse di personale necessarie ad un suo efficace funzionamento, e che in fase di approvazione del Bilancio di previsione, il Consiglio comunale determini annualmente adeguate risorse economiche e fissi gl'indirizzi e gli obiettivi principali, anche in relazione alle attività delle ASP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 le stesse ASP collaborino attivamente al finanziamento del sistema attraverso una valorizzazione dei patrimoni e delle rendite in dotazion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 in sede di Conto Consuntivo e di Bilancio sociale il Consiglio comunale analizzi i risultati di gestione e valuti l'efficacia delle azioni sulla base dei risultati conseguiti in rapporto ai costi sostenut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 vengano al più presto definiti ed attuati, con la partecipazione consapevole degli operatori coinvolti, i progetti di transizione dal vecchio sistema al nuovo per quanto attiene in particolare i servizi di emergenza e di accoglienza minori ed adulti ed il Centro per le famigli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 si realizzi un costante monitoraggio del sistema nei suoi diversi nodi in modo da verificarne la qualità, con periodici rendiconti agli organi politico-amministrativi competenti e, tra questi, il Consiglio comunale, e la messa in atto degli  eventuali interventi correttiv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 si provveda al più presto ad implementare il sistema informativo GARSIA che superi e ricomprenda i dati  contenuti nei diversi sistemi attualmente in uso presso i serviz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he venga garantita costantemente la formazione professionale degli operatori, anche in relazione alle riconversioni di ruolo che la riforma del sistema comporta, con particolare riguardo al profilo dell'Assistente Sociale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olo Nata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na delli Quad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1:36:00Z</dcterms:created>
  <dc:creator>Paolo</dc:creator>
  <dc:description/>
  <dc:language>en-US</dc:language>
  <cp:lastModifiedBy>panatali</cp:lastModifiedBy>
  <cp:lastPrinted>2008-11-11T13:32:00Z</cp:lastPrinted>
  <dcterms:modified xsi:type="dcterms:W3CDTF">2008-11-12T12:07:00Z</dcterms:modified>
  <cp:revision>5</cp:revision>
  <dc:subject/>
  <dc:title>Il Consiglio comunale di Bologna</dc:title>
</cp:coreProperties>
</file>